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МОУ «Верхнеусинская средняя                      общеобразовательная школа ».</w:t>
      </w:r>
    </w:p>
    <w:p>
      <w:pPr>
        <w:pStyle w:val="Normal"/>
        <w:ind w:left="709" w:hanging="0"/>
        <w:jc w:val="center"/>
        <w:rPr>
          <w:sz w:val="44"/>
          <w:szCs w:val="44"/>
        </w:rPr>
      </w:pPr>
      <w:r>
        <w:rPr>
          <w:sz w:val="44"/>
          <w:szCs w:val="44"/>
        </w:rPr>
        <w:t>Открытый доклад директора школы.</w:t>
      </w:r>
    </w:p>
    <w:p>
      <w:pPr>
        <w:pStyle w:val="Normal"/>
        <w:ind w:left="1560" w:hanging="0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2009 -2010 учебный 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 </w:t>
      </w:r>
      <w:r>
        <w:rPr/>
        <w:t>Школа расположена в двух типовых зданиях.</w:t>
      </w:r>
    </w:p>
    <w:p>
      <w:pPr>
        <w:pStyle w:val="Normal"/>
        <w:rPr/>
      </w:pPr>
      <w:r>
        <w:rPr/>
        <w:t xml:space="preserve">    </w:t>
      </w:r>
      <w:r>
        <w:rPr/>
        <w:t>В школе имеются 32 учебных кабинета (в двух зданиях),</w:t>
      </w:r>
    </w:p>
    <w:p>
      <w:pPr>
        <w:pStyle w:val="Normal"/>
        <w:rPr/>
      </w:pPr>
      <w:r>
        <w:rPr/>
        <w:t xml:space="preserve">    </w:t>
      </w:r>
      <w:r>
        <w:rPr/>
        <w:t>2 спортивных зала,</w:t>
      </w:r>
    </w:p>
    <w:p>
      <w:pPr>
        <w:pStyle w:val="Normal"/>
        <w:rPr/>
      </w:pPr>
      <w:r>
        <w:rPr/>
        <w:t xml:space="preserve">    </w:t>
      </w:r>
      <w:r>
        <w:rPr/>
        <w:t>актовый  зал,</w:t>
      </w:r>
    </w:p>
    <w:p>
      <w:pPr>
        <w:pStyle w:val="Normal"/>
        <w:rPr/>
      </w:pPr>
      <w:r>
        <w:rPr/>
        <w:t xml:space="preserve">    </w:t>
      </w:r>
      <w:r>
        <w:rPr/>
        <w:t>столовая на 100 посадочных мест,</w:t>
      </w:r>
    </w:p>
    <w:p>
      <w:pPr>
        <w:pStyle w:val="Normal"/>
        <w:rPr/>
      </w:pPr>
      <w:r>
        <w:rPr/>
        <w:t xml:space="preserve">    </w:t>
      </w:r>
      <w:r>
        <w:rPr/>
        <w:t>кабинет информатики с 11 компьютерами.</w:t>
      </w:r>
    </w:p>
    <w:p>
      <w:pPr>
        <w:pStyle w:val="Normal"/>
        <w:rPr/>
      </w:pPr>
      <w:r>
        <w:rPr/>
        <w:t xml:space="preserve">    </w:t>
      </w:r>
      <w:r>
        <w:rPr/>
        <w:t>В школе имеется  медицинский кабинет.</w:t>
      </w:r>
    </w:p>
    <w:p>
      <w:pPr>
        <w:pStyle w:val="Normal"/>
        <w:rPr/>
      </w:pPr>
      <w:r>
        <w:rPr/>
        <w:t xml:space="preserve">    </w:t>
      </w:r>
      <w:r>
        <w:rPr/>
        <w:t>Техническое состояние школы удовлетворительное.</w:t>
      </w:r>
    </w:p>
    <w:p>
      <w:pPr>
        <w:pStyle w:val="Normal"/>
        <w:rPr/>
      </w:pPr>
      <w:r>
        <w:rPr/>
        <w:t xml:space="preserve">    </w:t>
      </w:r>
      <w:r>
        <w:rPr/>
        <w:t>Рядом со школой  расположена спортивная площадка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        </w:t>
      </w:r>
      <w:r>
        <w:rPr/>
        <w:t>В 2008 году школа получила лицензию на право осуществления образовательной деятельности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</w:t>
      </w:r>
      <w:r>
        <w:rPr>
          <w:b/>
        </w:rPr>
        <w:t xml:space="preserve">Лицензия  </w:t>
      </w:r>
      <w:r>
        <w:rPr/>
        <w:t>серия А,</w:t>
      </w:r>
      <w:r>
        <w:rPr>
          <w:b/>
        </w:rPr>
        <w:t xml:space="preserve">  </w:t>
      </w:r>
      <w:r>
        <w:rPr/>
        <w:t>№ 295338, регистрационный № 2319-л  от 17.12.2008 г. устанавливает, что</w:t>
      </w:r>
      <w:r>
        <w:rPr>
          <w:b/>
        </w:rPr>
        <w:t xml:space="preserve"> </w:t>
      </w:r>
      <w:r>
        <w:rPr/>
        <w:t xml:space="preserve"> муниципальное</w:t>
      </w:r>
      <w:r>
        <w:rPr>
          <w:b/>
        </w:rPr>
        <w:t xml:space="preserve"> </w:t>
      </w:r>
      <w:r>
        <w:rPr/>
        <w:t>общеобразовательное учреждение «Верхнеусинская средняя общеобразовательная школа» имеет право осуществления образовательной деятельности по образовательным программам, указанным в приложении № 1 к настоящей лицензии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Срок действия лицензии по 17 декабря 2011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29.10.2009г. МОУ «Верхнеусинская СОШ » прошла государственную аккредитацию, по результатам которой установлен следующий государственный статус: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Тип: общеобразовательное учреждение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Вид: средняя общеобразовательная школ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>
          <w:b/>
        </w:rPr>
        <w:t>Свидетельство о государственной аккредитации</w:t>
      </w:r>
      <w:r>
        <w:rPr/>
        <w:t xml:space="preserve"> 1129, регистрационный №112 от 29.10.2009 г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ЗАБОТА О БЛАГОПРИЯТНЫХ УСЛОВИЯХ ОСВОЕНИЯ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ОБУЧАЮЩИМИСЯ ОСНОВНОЙ И ДОПОЛНИТЕЛЬНОЙ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>ОБРАЗОВАТЕЛЬНЫХ ПРОГРАММ УЧРЕЖ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окружающей среды и социальный зака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          </w:t>
      </w:r>
      <w:r>
        <w:rPr/>
        <w:t xml:space="preserve">МОУ «Верхнеусинская средняя общеобразовательная школа »  оказывает образовательные услуги  всем нуждающимся в получении образования.  </w:t>
      </w:r>
    </w:p>
    <w:p>
      <w:pPr>
        <w:pStyle w:val="Normal"/>
        <w:rPr/>
      </w:pPr>
      <w:r>
        <w:rPr/>
        <w:t xml:space="preserve">               </w:t>
      </w:r>
      <w:r>
        <w:rPr/>
        <w:t xml:space="preserve">Численность обучающихся в школе снижается из года в год из-за объективных причин: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Снижение рождаемости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Градообразующее предприятие, совхоз «Горносаянский »  прекратило  своё  действие более  8 лет  назад, других  рабочих мест,кроме  бюджетных организаций нет.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Выезд семей в более благоприятные населённые пункты  близ  лежащих районов.</w:t>
      </w:r>
    </w:p>
    <w:p>
      <w:pPr>
        <w:pStyle w:val="Normal"/>
        <w:rPr/>
      </w:pPr>
      <w:r>
        <w:rPr/>
        <w:t xml:space="preserve"> </w:t>
      </w:r>
      <w:r>
        <w:rPr/>
        <w:t xml:space="preserve">Это является отражением социально – экономических проблем, происходящих в обществе и, естественно, отражается на  работе школы. Мы не можем не тревожиться по поводу того факта, что социально-экономические условия разрушают среду семейного воспитания, продолжается социальное расслоение семей школьников. По данным </w:t>
      </w:r>
      <w:r>
        <w:rPr>
          <w:bCs/>
        </w:rPr>
        <w:t>социально-педагогического мониторинга в 2009- 2010 учебном году выявлено:</w:t>
      </w:r>
    </w:p>
    <w:p>
      <w:pPr>
        <w:pStyle w:val="Normal"/>
        <w:rPr>
          <w:bCs/>
        </w:rPr>
      </w:pPr>
      <w:r>
        <w:rPr>
          <w:bCs/>
        </w:rPr>
        <w:t>Всего  семей - 174</w:t>
      </w:r>
    </w:p>
    <w:p>
      <w:pPr>
        <w:pStyle w:val="Normal"/>
        <w:rPr>
          <w:bCs/>
        </w:rPr>
      </w:pPr>
      <w:r>
        <w:rPr>
          <w:bCs/>
        </w:rPr>
        <w:t>полных семей- 107</w:t>
      </w:r>
    </w:p>
    <w:p>
      <w:pPr>
        <w:pStyle w:val="Normal"/>
        <w:rPr>
          <w:bCs/>
        </w:rPr>
      </w:pPr>
      <w:r>
        <w:rPr>
          <w:bCs/>
        </w:rPr>
        <w:t>неполных семей- 67</w:t>
      </w:r>
    </w:p>
    <w:p>
      <w:pPr>
        <w:pStyle w:val="Normal"/>
        <w:rPr>
          <w:bCs/>
        </w:rPr>
      </w:pPr>
      <w:r>
        <w:rPr>
          <w:bCs/>
        </w:rPr>
        <w:t>многодетных семей- 50</w:t>
      </w:r>
    </w:p>
    <w:p>
      <w:pPr>
        <w:pStyle w:val="Normal"/>
        <w:rPr>
          <w:bCs/>
        </w:rPr>
      </w:pPr>
      <w:r>
        <w:rPr>
          <w:bCs/>
        </w:rPr>
        <w:t>малообеспеченных семей- 164</w:t>
      </w:r>
    </w:p>
    <w:p>
      <w:pPr>
        <w:pStyle w:val="Normal"/>
        <w:rPr>
          <w:bCs/>
        </w:rPr>
      </w:pPr>
      <w:r>
        <w:rPr>
          <w:bCs/>
        </w:rPr>
        <w:t>семей социального риска- 40</w:t>
      </w:r>
    </w:p>
    <w:p>
      <w:pPr>
        <w:pStyle w:val="Normal"/>
        <w:rPr/>
      </w:pPr>
      <w:r>
        <w:rPr>
          <w:bCs/>
        </w:rPr>
        <w:t>неблагополучных семей- 21 </w:t>
      </w:r>
    </w:p>
    <w:p>
      <w:pPr>
        <w:pStyle w:val="Normal"/>
        <w:rPr/>
      </w:pPr>
      <w:r>
        <w:rPr>
          <w:bCs/>
        </w:rPr>
        <w:t xml:space="preserve">           </w:t>
      </w:r>
      <w:r>
        <w:rPr>
          <w:bCs/>
        </w:rPr>
        <w:t xml:space="preserve">Большинство родителей проявляют  интерес к учебному процессу,  контролируют выполнение домашних заданий, но многие родители мало интересуются обучением и воспитанием своих детей в школе, ссылаясь на занятость. Исходя из этого, мы видим негативные тенденции в социальном заказе: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) имеется некоторая часть родителей, которые не стремятся и не инициативны в выстраивании позитивных взаимоотношений со школой; </w:t>
      </w:r>
    </w:p>
    <w:p>
      <w:pPr>
        <w:pStyle w:val="Normal"/>
        <w:rPr/>
      </w:pPr>
      <w:r>
        <w:rPr/>
        <w:t xml:space="preserve">2) в социуме есть семьи, воспринимающие  всякое инновационное действие как неоправданное усложнение жизнедеятельности шко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дной из задач школы является привлечение родительской общественности к содружеству и соуправлению.   </w:t>
      </w:r>
    </w:p>
    <w:p>
      <w:pPr>
        <w:pStyle w:val="Normal"/>
        <w:rPr/>
      </w:pPr>
      <w:r>
        <w:rPr/>
        <w:t xml:space="preserve">            </w:t>
      </w:r>
      <w:r>
        <w:rPr/>
        <w:t>В последние годы образовательная деятельность и достижения МОУ «Верхнеусинская средняя общеобразовательная школа » становятся предметом обсуждения в педагогическом сообществе. Мы проводим семинары, педсоветы. Пытаемся  сформировать образовательную среду с учетом социального заказа, распределяя ответственность за содержание и уровень образования между всеми участниками педагогического процесса.     Проанализировав деятельность образовательного учреждения, педагогический коллектив определил приоритетные направления развития образовательного учреждения и миссию школ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ссия школы.</w:t>
      </w:r>
    </w:p>
    <w:p>
      <w:pPr>
        <w:pStyle w:val="Normal"/>
        <w:rPr/>
      </w:pPr>
      <w:r>
        <w:rPr/>
        <w:t>Формировать у детей не только академические знания, а, прежде всего, умение применить знания на практике, способности трудиться, жить и адаптироваться в современном ми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оритетные зада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/>
        <w:t>Создание условий для социальной адаптации личности ученика, способствующих успешности ребенка на каждом этапе обучения, развитию природных  способностей, наклонностей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/>
        <w:t>Работа с родительской общественностью по реализации стратегических задач и проблем воспитания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/>
        <w:t>Рост престижа образовательного учреждения в социуме (повышение профессиональной компетентности педагогов, реализация принципа непрерывности в обучении, модернизация материально-технической базы школы)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/>
        <w:t>Гражданско-патриотическое, художественно - эстетическое воспитание через уроки и внеклассную деятель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  <w:t xml:space="preserve">      </w:t>
      </w:r>
      <w:r>
        <w:rPr>
          <w:rStyle w:val="StrongEmphasis"/>
        </w:rPr>
        <w:t>Кадровое обеспечени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бразовательное учреждение укомплектовано преподавателями согласно штатному расписанию за исключением  учителя  английского  языка. Вакансия  за отчетный период не  закрыта. </w:t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ический коллектив школы на сентябрь 2010года составил 43человек.  На штатной основе работают </w:t>
      </w:r>
      <w:r>
        <w:rPr>
          <w:b/>
        </w:rPr>
        <w:t>99 %</w:t>
      </w:r>
      <w:r>
        <w:rPr/>
        <w:t xml:space="preserve"> учителей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АРАКТЕРИСТИКА ПЕДАГОГИЧЕСКИХ КАД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дминистрация 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87"/>
        <w:gridCol w:w="2041"/>
        <w:gridCol w:w="2392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 с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административ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онная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>
          <w:trHeight w:val="1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пив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  <w:p>
            <w:pPr>
              <w:pStyle w:val="Normal"/>
              <w:rPr/>
            </w:pPr>
            <w:r>
              <w:rPr/>
              <w:t>2.Поваляе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  <w:p>
            <w:pPr>
              <w:pStyle w:val="Normal"/>
              <w:rPr/>
            </w:pPr>
            <w:r>
              <w:rPr/>
              <w:t>3. Бабушкин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  <w:p>
            <w:pPr>
              <w:pStyle w:val="Normal"/>
              <w:rPr/>
            </w:pPr>
            <w:r>
              <w:rPr/>
              <w:t>4.Струк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МОУ  «Верхнеусинская средняя общеобразовательная школа » коллектив стабильный, движения практически нет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–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 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полностью укомплектовано необходимыми специалистами, кадрами достаточно высокой квал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6425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800"/>
                              <w:gridCol w:w="829"/>
                              <w:gridCol w:w="667"/>
                              <w:gridCol w:w="543"/>
                              <w:gridCol w:w="543"/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 -200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 -200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- 20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72pt;mso-wrap-distance-left:9pt;mso-wrap-distance-right:9pt;mso-wrap-distance-top:0pt;mso-wrap-distance-bottom:0pt;margin-top:0.05pt;mso-position-vertical-relative:text;margin-left:9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800"/>
                        <w:gridCol w:w="829"/>
                        <w:gridCol w:w="667"/>
                        <w:gridCol w:w="543"/>
                        <w:gridCol w:w="543"/>
                        <w:gridCol w:w="543"/>
                      </w:tblGrid>
                      <w:tr>
                        <w:trPr/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.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 -200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 -200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- 20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едагогов, стремящихся получить первую и высшую  квалификацию, в школе растет. Это дает право заявить о высоком профессиональном уровне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очное обучение учителей( 6 </w:t>
      </w:r>
      <w:r>
        <w:rPr/>
        <w:t>человек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92"/>
        <w:gridCol w:w="2255"/>
        <w:gridCol w:w="1443"/>
        <w:gridCol w:w="168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Е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Астафь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сО, бакалавр педагогика и методика нач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П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Астафь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сО, бакалавр педагогика и методика нач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М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истор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 А.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 ис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высше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нева Т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 Астафь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чук  С.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 Астафь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сО, бакалавр</w:t>
            </w:r>
          </w:p>
          <w:p>
            <w:pPr>
              <w:pStyle w:val="Normal"/>
              <w:rPr/>
            </w:pPr>
            <w:r>
              <w:rPr/>
              <w:t>Дизайн и компьютерная   граф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высше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u w:val="single"/>
        </w:rPr>
        <w:t>СТАЖ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6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-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-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-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УРСОВАЯ ПЕРЕПОДГОТО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 -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20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разработан план переподготовки педагогических кадров, который ежегодно реализ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ногие сотрудники учреждения образования за последние 5 лет награждены грамотами  Управления образования администрации  Ермаковского  района и благодарственными  письмами и почётными  грамотами   администрации   Ермаковского  района получил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чётной  грамотой министерства  образования  Российской  федерации награждена  учитель начальных  классов Клиновитская  Надежда  Михайловна. </w:t>
      </w:r>
    </w:p>
    <w:p>
      <w:pPr>
        <w:pStyle w:val="Normal"/>
        <w:rPr/>
      </w:pPr>
      <w:r>
        <w:rPr/>
        <w:t xml:space="preserve">В штате школы работают преподаватели: </w:t>
      </w:r>
    </w:p>
    <w:p>
      <w:pPr>
        <w:pStyle w:val="Normal"/>
        <w:rPr/>
      </w:pPr>
      <w:r>
        <w:rPr/>
        <w:t xml:space="preserve">17 учителей  – выпускники школы. </w:t>
      </w:r>
    </w:p>
    <w:p>
      <w:pPr>
        <w:pStyle w:val="Normal"/>
        <w:rPr/>
      </w:pPr>
      <w:r>
        <w:rPr/>
        <w:t xml:space="preserve">3 учителя являются продолжателями педагогических династ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СПЕЧЕНИЕ ДОСТУПНОСТИ КАЧЕСТВЕН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 удовлетворяет образовательные потребности обучающихся и общества:</w:t>
      </w:r>
    </w:p>
    <w:p>
      <w:pPr>
        <w:pStyle w:val="Normal"/>
        <w:rPr/>
      </w:pPr>
      <w:r>
        <w:rPr/>
        <w:t>- обеспечивает доступность и дифференцированность образования,</w:t>
      </w:r>
    </w:p>
    <w:p>
      <w:pPr>
        <w:pStyle w:val="Normal"/>
        <w:rPr/>
      </w:pPr>
      <w:r>
        <w:rPr/>
        <w:t>- дает обязательный минимум содержания образования,</w:t>
      </w:r>
    </w:p>
    <w:p>
      <w:pPr>
        <w:pStyle w:val="Normal"/>
        <w:rPr/>
      </w:pPr>
      <w:r>
        <w:rPr/>
        <w:t>- обеспечивает непрерывность образования,</w:t>
      </w:r>
    </w:p>
    <w:p>
      <w:pPr>
        <w:pStyle w:val="Normal"/>
        <w:rPr/>
      </w:pPr>
      <w:r>
        <w:rPr/>
        <w:t>- формирует личность с достаточным уровнем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уктура МОУ «Верхнеусинская СОШ 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8"/>
        <w:gridCol w:w="5057"/>
        <w:gridCol w:w="1892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ступень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–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 xml:space="preserve">ступень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–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ступень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Учебный план МОУ «Верхнеусинская СОШ 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09-2010 учебный год</w:t>
      </w:r>
      <w:r>
        <w:rPr/>
        <w:t xml:space="preserve"> составлен в соответствии с Законом РФ «Об образовании», Уставом школы, Концепцией модернизации Российского образования на период до 2010 года и на основании Федерального базисного учебного плана 2004 года  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бный план МОУ «Верхнеусинская СОШ» направлен на реализацию целей и задач начального, основного общего образования и среднего (полного) общего образования, выполнение государственного образовательного стандарта по базисным дисциплинам. </w:t>
      </w:r>
    </w:p>
    <w:p>
      <w:pPr>
        <w:pStyle w:val="Normal"/>
        <w:rPr/>
      </w:pPr>
      <w:r>
        <w:rPr/>
        <w:t xml:space="preserve">      </w:t>
      </w:r>
      <w:r>
        <w:rPr/>
        <w:t>В учебном плане отражена идея обеспечения качественного образования и воспитания через учебно-воспитательный процесс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Учебный план общеобразовательной программы начального общего образования МОУ «Верхнеусинская средняя общеобразовательная школа» </w:t>
      </w:r>
      <w:r>
        <w:rPr>
          <w:b/>
        </w:rPr>
        <w:t>для 1х-4х классов</w:t>
      </w:r>
      <w:r>
        <w:rPr/>
        <w:t xml:space="preserve"> разработан на основе федерального компонента государственного стандарта общего образования (приказ МОРФ от 05.03.2004 г. № 1089), ФБУП и Республиканского учебного плана, утвержденного приказом Министерства образования  и Краевого  компонент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  <w:t xml:space="preserve">Учебный план для </w:t>
      </w:r>
      <w:r>
        <w:rPr>
          <w:b/>
        </w:rPr>
        <w:t>1 класса</w:t>
      </w:r>
      <w:r>
        <w:rPr/>
        <w:t xml:space="preserve">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 - 33 учебные недели, продолжительность урока – 35 минут.</w:t>
      </w:r>
    </w:p>
    <w:p>
      <w:pPr>
        <w:pStyle w:val="Normal"/>
        <w:rPr/>
      </w:pPr>
      <w:r>
        <w:rPr/>
        <w:tab/>
        <w:t xml:space="preserve">Учебный план для </w:t>
      </w:r>
      <w:r>
        <w:rPr>
          <w:b/>
        </w:rPr>
        <w:t>2-4 классов</w:t>
      </w:r>
      <w:r>
        <w:rPr/>
        <w:t xml:space="preserve"> ориентирован на 3-летний нормативный срок освоения государственных образовательных программ начального общего образования. Продолжительность учебного года 34 учебных недели, продолжительность урока -45 мину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ебный предмет </w:t>
      </w:r>
      <w:r>
        <w:rPr>
          <w:b/>
          <w:iCs/>
        </w:rPr>
        <w:t>«</w:t>
      </w:r>
      <w:r>
        <w:rPr>
          <w:iCs/>
        </w:rPr>
        <w:t>Окружающий мир (человек, природа, общество)»</w:t>
      </w:r>
      <w:r>
        <w:rPr/>
        <w:t xml:space="preserve"> изучается с </w:t>
      </w:r>
      <w:r>
        <w:rPr>
          <w:lang w:val="en-US"/>
        </w:rPr>
        <w:t>I</w:t>
      </w:r>
      <w:r>
        <w:rPr/>
        <w:t xml:space="preserve"> по 4 класс по 2 часа в неделю. Учебный предмет является интегрированным. В его содержание дополнительно введены  элементы </w:t>
      </w:r>
      <w:r>
        <w:rPr>
          <w:bCs/>
        </w:rPr>
        <w:t>основ безопасности жизнедеятельности</w:t>
      </w:r>
      <w:r>
        <w:rPr/>
        <w:t>. Во  2 – 4 классах введён 1 час и 0,5 часа предмета  ОБЖ.</w:t>
      </w:r>
    </w:p>
    <w:p>
      <w:pPr>
        <w:pStyle w:val="Normal"/>
        <w:spacing w:before="20" w:after="0"/>
        <w:rPr/>
      </w:pPr>
      <w:r>
        <w:rPr>
          <w:iCs/>
        </w:rPr>
        <w:t>«Информатика и информационно-коммуникационные технологии</w:t>
      </w:r>
      <w:r>
        <w:rPr>
          <w:b/>
          <w:iCs/>
        </w:rPr>
        <w:t xml:space="preserve"> </w:t>
      </w:r>
      <w:r>
        <w:rPr>
          <w:iCs/>
        </w:rPr>
        <w:t>(ИКТ)»,</w:t>
      </w:r>
      <w:r>
        <w:rPr/>
        <w:t xml:space="preserve"> направленные на обеспечение всеобщей компьютерной грамотности, изучаются в 1-4 классе в качестве кружковой  работы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  <w:t>Учебный план для 4 класса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 - 34 учебные недели, продолжительность урока – 45 минут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  <w:t xml:space="preserve">0,5 часа национально-регионального компонента в образовательной программе начального общего образования использован на предмет «Литература Красноярского  края»  с целью расширения знаний учащихся о родном крае.0,5 часа  национального  регионального компонента в образовательной программе начального общего образования использован на предмет «природа и экология  Красноярского  края».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  <w:t>Из компонента образовательного учреждения на поддержку учебного предмета образовательной области «Математика» выделен 1 час.</w:t>
      </w:r>
    </w:p>
    <w:p>
      <w:pPr>
        <w:pStyle w:val="Normal"/>
        <w:rPr/>
      </w:pPr>
      <w:r>
        <w:rPr/>
        <w:t xml:space="preserve">Учебный план общеобразовательной программы основного общего образования МОУ «Верхнеусинская средняя общеобразовательная школа» </w:t>
      </w:r>
      <w:r>
        <w:rPr>
          <w:b/>
        </w:rPr>
        <w:t>для 5х-7х классов</w:t>
      </w:r>
      <w:r>
        <w:rPr/>
        <w:t xml:space="preserve"> разработан на основе федерального компонента государственного стандарта общего образования (приказ МОРФ от 05.03.2004 г. № 1089), ФБУП и Регионального компонента  учебного плана, утвержденного приказом Министерства образования.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  <w:t>Учебный план 5,6,7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– 35 учебных недель, продолжительность урока – 45 минут.</w:t>
      </w:r>
    </w:p>
    <w:p>
      <w:pPr>
        <w:pStyle w:val="Normal"/>
        <w:rPr/>
      </w:pPr>
      <w:r>
        <w:rPr/>
        <w:tab/>
        <w:t>На поддержку учебных предметов  образовательной области «филология» в 7ом классе  выделено из школьного компонента  1 час  на изучение предмета русский  язык.</w:t>
      </w:r>
    </w:p>
    <w:p>
      <w:pPr>
        <w:pStyle w:val="Normal"/>
        <w:rPr/>
      </w:pPr>
      <w:r>
        <w:rPr/>
        <w:tab/>
        <w:t>Часы национально-регионального компонента использованы  в 5х –7х  классах на предмет «Литература Красноярского  края», «природа и экология  Красноярского  края».  с целью углубления знаний о родном кра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ебный план общеобразовательной  программы основного общего образования МОУ «Верхнеусинская средняя общеобразовательная школа» </w:t>
      </w:r>
      <w:r>
        <w:rPr>
          <w:b/>
        </w:rPr>
        <w:t>для 8-9 классов</w:t>
      </w:r>
      <w:r>
        <w:rPr/>
        <w:t xml:space="preserve"> разработан на основе федерального компонента образования и учебного плана, утвержденного приказом Министерства образования.</w:t>
      </w:r>
    </w:p>
    <w:p>
      <w:pPr>
        <w:pStyle w:val="Normal"/>
        <w:rPr/>
      </w:pPr>
      <w:r>
        <w:rPr/>
        <w:tab/>
        <w:t>Учебный план 8-9 классов предусматривает 5-летний нормативный срок освоения государственных образовательных программ основного общего образования. Продолжительность учебного года – 34 учебных недели, продолжительность урока – 45 минут.</w:t>
      </w:r>
    </w:p>
    <w:p>
      <w:pPr>
        <w:pStyle w:val="Normal"/>
        <w:rPr/>
      </w:pPr>
      <w:r>
        <w:rPr/>
        <w:t xml:space="preserve">Часы компонента образовательного учреждения использованы на предметы: </w:t>
      </w:r>
    </w:p>
    <w:p>
      <w:pPr>
        <w:pStyle w:val="Normal"/>
        <w:rPr/>
      </w:pPr>
      <w:r>
        <w:rPr/>
        <w:tab/>
        <w:t>- ОБЖ – 1 час – 8а с целью обучения учащихся правилам поведения в чрезвычайных и экстремальных ситуациях.</w:t>
      </w:r>
    </w:p>
    <w:p>
      <w:pPr>
        <w:pStyle w:val="Normal"/>
        <w:rPr/>
      </w:pPr>
      <w:r>
        <w:rPr/>
        <w:t xml:space="preserve">Учебный план общеобразовательной программы среднего (полного) общего образования МОУ «Верхнеусинская средняя общеобразовательная школа» </w:t>
      </w:r>
      <w:r>
        <w:rPr>
          <w:b/>
        </w:rPr>
        <w:t>для 10-11х классов</w:t>
      </w:r>
      <w:r>
        <w:rPr/>
        <w:t xml:space="preserve"> разработан на основе федерального компонента государственного стандарта общего образования (приказ МОРФ от 05.03.2004 г. № 1089), ФБУП и Регионального учебного плана.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  <w:t>Учебный план 10-11х классов ориентирован на 2-годичный нормативный срок освоения государственных образовательных программ среднего (полного) общего образования. Продолжительность учебного года – 36 учебных недель, продолжительность урока – 45 минут.</w:t>
      </w:r>
    </w:p>
    <w:p>
      <w:pPr>
        <w:pStyle w:val="Normal"/>
        <w:rPr/>
      </w:pPr>
      <w:r>
        <w:rPr/>
        <w:tab/>
        <w:t>Часы компонента образовательного учреждения использованы на поддержку учебных предметов  образовательных областей:</w:t>
      </w:r>
    </w:p>
    <w:p>
      <w:pPr>
        <w:pStyle w:val="Normal"/>
        <w:rPr/>
      </w:pPr>
      <w:r>
        <w:rPr/>
        <w:t xml:space="preserve"> </w:t>
      </w:r>
      <w:r>
        <w:rPr/>
        <w:tab/>
        <w:t>Русский язык – 1 час( 10 кл.), 1 час (11 кл.)</w:t>
      </w:r>
    </w:p>
    <w:p>
      <w:pPr>
        <w:pStyle w:val="Normal"/>
        <w:rPr/>
      </w:pPr>
      <w:r>
        <w:rPr/>
        <w:t xml:space="preserve">            </w:t>
      </w:r>
      <w:r>
        <w:rPr/>
        <w:t>Биология – 1 час( 10 кл.), 1 час (11 кл.)</w:t>
      </w:r>
    </w:p>
    <w:p>
      <w:pPr>
        <w:pStyle w:val="Normal"/>
        <w:rPr/>
      </w:pPr>
      <w:r>
        <w:rPr/>
        <w:t xml:space="preserve">            </w:t>
      </w:r>
      <w:r>
        <w:rPr/>
        <w:t>Химия – 1 часа ( 10 кл.), 1 час (11 кл.)</w:t>
      </w:r>
    </w:p>
    <w:p>
      <w:pPr>
        <w:pStyle w:val="Normal"/>
        <w:rPr/>
      </w:pPr>
      <w:r>
        <w:rPr/>
        <w:tab/>
        <w:t xml:space="preserve">Физика – 1 час ( 10 кл.), 1 час (11 кл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Литература -1 час ( 10 кл.), 1 час (11 кл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изическая   культура  -1 час ( 10 кл.), 1 час (11 кл) </w:t>
      </w:r>
    </w:p>
    <w:p>
      <w:pPr>
        <w:pStyle w:val="Normal"/>
        <w:rPr/>
      </w:pPr>
      <w:r>
        <w:rPr/>
        <w:t xml:space="preserve">          </w:t>
      </w:r>
      <w:r>
        <w:rPr/>
        <w:t>Сегодня апробируется новое предметное содержание учебных курсов, внедренных в учебный план школы, включающий федеральный, региональный  компоненты и компонент образовательного учреждения.  Компонент образовательного учреждения учитывает интересы и склонности наших учащихся, сориентирован на развитие личностных способностей  детей в их индивидуальном содержании. Многие педагоги школы умело организуют среду, способствующую выявлению и оценке результативной, но главным образом процессуальной стороны обучения, обеспечивающей овладение «умением учиться», проявление самостоятельности каждого ученика , внедряя новые педагогические технологии обучения, дающие учащимся возможность реализовать себя в познании, учебной деятельности. (</w:t>
      </w:r>
      <w:r>
        <w:rPr>
          <w:b/>
        </w:rPr>
        <w:t>см. методическая работа)</w:t>
      </w:r>
    </w:p>
    <w:p>
      <w:pPr>
        <w:pStyle w:val="Normal"/>
        <w:rPr/>
      </w:pPr>
      <w:r>
        <w:rPr/>
        <w:t xml:space="preserve">            </w:t>
      </w:r>
      <w:r>
        <w:rPr/>
        <w:t>Школа пытается создать условия для организации допрофессиональной подготовки выпускников (9-тиклассников). Идея создания элективных курсов родилась в условиях, когда назрела необходимость ориентировать старшеклассников на выбор предметов, которые необходимы для поступления в те или иные учебные заведения.  Заканчивая девятый класс, учащиеся уже осознанно могли определиться  с направлением в учебной деятельности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Для выполнения стратегических задач в школе работаю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тодический со</w:t>
      </w:r>
      <w:r>
        <w:rPr/>
        <w:t xml:space="preserve">вет по теме « </w:t>
      </w:r>
      <w:r>
        <w:rPr>
          <w:iCs/>
        </w:rPr>
        <w:t>Развитие профессиональной культуры учителя в рамках методических объединений, творческих групп и индивидуального профессионально-педагогического самообразования»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iCs/>
        </w:rPr>
        <w:t>Цель:</w:t>
      </w:r>
      <w:r>
        <w:rPr>
          <w:iCs/>
        </w:rPr>
        <w:t xml:space="preserve"> обеспечение потребности школы в учителе, способном модернизировать содержание своей деятельности посредством критического, творческого её освоения и применения достижений науки и передового педагогического опыт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Изучение и внедрение передового педагогического опыта в области новых технологий образования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Ознакомление с достижениями психолого-педагогической науки с целью повышения научного уровня учителей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Повышение уровня профессионального мастер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ческие группы:</w:t>
      </w:r>
    </w:p>
    <w:p>
      <w:pPr>
        <w:pStyle w:val="Normal"/>
        <w:rPr/>
      </w:pPr>
      <w:r>
        <w:rPr/>
        <w:t xml:space="preserve"> </w:t>
      </w:r>
      <w:r>
        <w:rPr/>
        <w:t xml:space="preserve">Творческая группа по теме </w:t>
      </w:r>
      <w:r>
        <w:rPr>
          <w:b/>
        </w:rPr>
        <w:t>«Организация исследовательской деятельности учащихся»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Подготовка к школьной конференции «Юность. Наука. Культура» (октябрь-ноябрь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Подготовка учебно-исследовательских работ на Вернадские чтения (ноябрь-декабрь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Заседание по теме «Отражение исследовательской деятельности в темах самообразования» (декабрь-январь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Заседание по теме «Учебно-исследовательская деятельность в учебном процессе» (январь)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Подготовка учащихся на конкурсы российского и краевого уровня (январь-февраль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Итоговое заседание на тему «Приобретение навыков и умений в исследовательской деятельности» (май)</w:t>
      </w:r>
    </w:p>
    <w:tbl>
      <w:tblPr>
        <w:tblW w:w="10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школьников в районных, региональных и всероссийских конкурсах и конференциях.</w:t>
            </w:r>
          </w:p>
          <w:p>
            <w:pPr>
              <w:pStyle w:val="Normal"/>
              <w:rPr/>
            </w:pPr>
            <w:r>
              <w:rPr/>
              <w:t xml:space="preserve">Подготовка и проведение III ежегодных школьных НПК «Юность. Наука. Культура» </w:t>
            </w:r>
          </w:p>
          <w:p>
            <w:pPr>
              <w:pStyle w:val="Normal"/>
              <w:rPr/>
            </w:pPr>
            <w:r>
              <w:rPr/>
              <w:t xml:space="preserve">Участие в 4 районных, 3 региональных и 1  всероссийском мероприятии. 2 диплома лауреатов , грамота за 1 место, премия - на районном уровне, 1 место, диплом лауреата и ценный подарок – на краевом уровне </w:t>
            </w:r>
          </w:p>
        </w:tc>
      </w:tr>
    </w:tbl>
    <w:p>
      <w:pPr>
        <w:pStyle w:val="Normal"/>
        <w:rPr/>
      </w:pPr>
      <w:r>
        <w:rPr/>
        <w:t xml:space="preserve">Творческая группа по теме </w:t>
      </w:r>
      <w:r>
        <w:rPr>
          <w:b/>
        </w:rPr>
        <w:t>«Тестовая оценка качества знаний учащихся»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Круглый стол «Аттестация выпускников 9 классов в новой форме: проблемы подготовки» (ноябрь)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Теоретический семинар «Технология процесса тестирования. Элементарные основы теории теста» (январь)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Мастер-класс «Конструирование тестового задания, организация тестирования и обработка результатов на примере переводного теста по курсу «Растения» (март)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еминар-практикум «Использование ИКТ для организации тестирования» (май)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Индивидуальная работа: разработка и апробация заданий в тестовой форме для тематического контроля знаний учащихся (в течение года)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Подготовка к школьной педагогической конференции: отбор материала, оформление презентации творческой группы (июнь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ворческая группа по теме </w:t>
      </w:r>
      <w:r>
        <w:rPr>
          <w:b/>
        </w:rPr>
        <w:t>«Пропаганда здорового образа жизни – один из аспектов воспитания»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роведение дней здоровья (раз в четверть)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Вечер «Дары осени» (здоровое питание) (октябрь).</w:t>
      </w:r>
    </w:p>
    <w:p>
      <w:pPr>
        <w:pStyle w:val="Normal"/>
        <w:numPr>
          <w:ilvl w:val="0"/>
          <w:numId w:val="12"/>
        </w:numPr>
        <w:ind w:left="0" w:hanging="0"/>
        <w:rPr>
          <w:i/>
          <w:i/>
        </w:rPr>
      </w:pPr>
      <w:r>
        <w:rPr/>
        <w:t>Спартакиада школьников</w:t>
      </w:r>
      <w:r>
        <w:rPr>
          <w:i/>
        </w:rPr>
        <w:t xml:space="preserve"> (февраль, май)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рофилактика правонарушений (классные часы, беседы с приглашением инспектора ДКМ)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рофилактика нарушений правил  дорожного движения  (классные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часы, беседы с приглашением инспектора ГАИ) .</w:t>
      </w:r>
    </w:p>
    <w:p>
      <w:pPr>
        <w:pStyle w:val="Normal"/>
        <w:numPr>
          <w:ilvl w:val="0"/>
          <w:numId w:val="12"/>
        </w:numPr>
        <w:ind w:left="0" w:hanging="0"/>
        <w:rPr>
          <w:i/>
          <w:i/>
        </w:rPr>
      </w:pPr>
      <w:r>
        <w:rPr/>
        <w:t>Профилактика вредных привычек (классные часы, беседы с приглашением инспектора, врач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Вся воспитательная деятельность</w:t>
      </w:r>
      <w:r>
        <w:rPr/>
        <w:t xml:space="preserve"> учебно-воспитательного процесса школы является реализацией программы по патриотическому воспитанию «Я - гражданин».</w:t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развитие  в учащихся активной гражданской позиции и патриотизма как важнейших  духовно-нравственных 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</w:r>
    </w:p>
    <w:p>
      <w:pPr>
        <w:pStyle w:val="Normal"/>
        <w:rPr/>
      </w:pPr>
      <w:r>
        <w:rPr/>
        <w:t xml:space="preserve">Для достижения указанной цели необходимо решить следующие </w:t>
      </w:r>
      <w:r>
        <w:rPr>
          <w:b/>
        </w:rPr>
        <w:t>задачи:</w:t>
      </w:r>
    </w:p>
    <w:p>
      <w:pPr>
        <w:pStyle w:val="Style10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 школе ученического самоуправления;</w:t>
      </w:r>
    </w:p>
    <w:p>
      <w:pPr>
        <w:pStyle w:val="Style10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и координация деятельности школы, семьи, общественности;</w:t>
      </w:r>
    </w:p>
    <w:p>
      <w:pPr>
        <w:pStyle w:val="Style10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 системы дополнительного образования в школе;</w:t>
      </w:r>
    </w:p>
    <w:p>
      <w:pPr>
        <w:pStyle w:val="Style10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кцента национальной культуры в планировании и организации внеклассных мероприятий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пять лет, работали по ней первый год и добились следующих результатов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школьная организация «РИТМ» существует в нашей школе семь лет. Вся идейная нагрузка воспитательного  процесса осуществляется через деятельность данного общественного формирования. 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у школьников проходит через различного рода мероприятия: спортивные соревнования, Дни здоровья, проводимые министерством Спорта и туризма, физминутки на уроках, проводимые педагогами, классные часы, подготовленные классными руководителями. К сожалению не получается пока активного сотрудничества с медицинскими работниками.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заимодействие с остальным социумом отлажено и не требует большой активности. С МУ «Верхнеусинский Народный дом» проходят совместные мероприятия. Также работник сельской библиотеки совместно с преподавателями проводит мероприятия для школьников и со школьниками. Инспектор ДПС один раз в месяц проводит беседы по правилам  ДД, инспектор ИПДН работает совместно с коллективом по профилактике правонарушений школьников.  Очень активное взаимодействие прослеживается с советом профилактики при сельской администрации, все необходимые вопросы решаются непосредственно при участии главы администрации.</w:t>
      </w:r>
    </w:p>
    <w:p>
      <w:pPr>
        <w:pStyle w:val="Normal"/>
        <w:rPr/>
      </w:pPr>
      <w:r>
        <w:rPr/>
        <w:t>Кроме того проводится диагностико-аналитическая работа с классными руководителями, например «Самодиагностика готовности учителя к воспитательной деятельности», «Какой вы воспитатель». По результатам данной работы 70% классных руководителей имеют уровень работы с классом «высокий», 30% - «очень высокий».</w:t>
      </w:r>
    </w:p>
    <w:p>
      <w:pPr>
        <w:pStyle w:val="Normal"/>
        <w:rPr/>
      </w:pPr>
      <w:r>
        <w:rPr/>
        <w:t xml:space="preserve">Диагностико-аналитическая работа проводится и с учащимися. Каждый классный руководитель проводит в своем классе 4-7 диагностик за учебный год, а заместитель директора по воспитательной работе традиционные исследования на протяжении пяти лет. Педагоги принимают участие в конкурсах воспитательных проектов различной направленности  на краевом федеральном уровнях.  </w:t>
      </w:r>
    </w:p>
    <w:p>
      <w:pPr>
        <w:pStyle w:val="Normal"/>
        <w:rPr/>
      </w:pPr>
      <w:r>
        <w:rPr>
          <w:b/>
          <w:i/>
        </w:rPr>
        <w:t xml:space="preserve">                                         </w:t>
      </w:r>
      <w:r>
        <w:rPr>
          <w:b/>
        </w:rPr>
        <w:t>Уровень воспитанност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</w:t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</w:t>
      </w:r>
      <w:r>
        <w:rPr/>
        <w:t>Профессиональное  самоопределение выпуск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иагностика </w:t>
      </w:r>
      <w:r>
        <w:rPr/>
        <w:t>участия учителей и учащихся в районных  во всероссийских конкурс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21"/>
        <w:gridCol w:w="2251"/>
        <w:gridCol w:w="256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-игра «Русский медвежоно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11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46 чел. Победители награждены дипломами. Участники получили сертификаты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-игра «Кенгур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11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54 учащихся. Победители награждены дипломами. Участники получили сертификаты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Зимние интеллектуальные игр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39 человек. Победители награждены дипломами. Участники получили сертификаты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Золотое рун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4, 10, 11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4 человека. Сертификаты участников.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Диагностика</w:t>
      </w:r>
      <w:r>
        <w:rPr/>
        <w:t xml:space="preserve"> развития творческого потенциала педагог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2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-предметника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конкурсы, фестивали ит.д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пашева Н.В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их учителей в рамках нац. проекта «Образование», сорокатысячни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 А.В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всероссийского конкурса «Мои инновации в образовании», 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С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всероссийского конкурса «Мои инновации в образовании», 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Заочное обучение учителей( 6 человек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92"/>
        <w:gridCol w:w="2255"/>
        <w:gridCol w:w="1443"/>
        <w:gridCol w:w="168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Е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Астафь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сО, бакалавр педагогика и методика нач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П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Астафь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сО, бакалавр педагогика и методика нач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ина  О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 языка  и литера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М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истор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ентова Г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нева Т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П. Астафь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высше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</w:t>
      </w:r>
      <w:r>
        <w:rPr>
          <w:b/>
        </w:rPr>
        <w:t>РЕЗУЛЬТАТЫ   РАБОТЫ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зультаты Е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ам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90"/>
        <w:gridCol w:w="1381"/>
        <w:gridCol w:w="1431"/>
        <w:gridCol w:w="1540"/>
        <w:gridCol w:w="163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е сдавши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17"/>
        <w:gridCol w:w="1281"/>
        <w:gridCol w:w="907"/>
        <w:gridCol w:w="907"/>
        <w:gridCol w:w="907"/>
        <w:gridCol w:w="812"/>
        <w:gridCol w:w="1058"/>
        <w:gridCol w:w="109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 сдавав</w:t>
            </w:r>
          </w:p>
          <w:p>
            <w:pPr>
              <w:pStyle w:val="Normal"/>
              <w:jc w:val="center"/>
              <w:rPr/>
            </w:pPr>
            <w:r>
              <w:rPr/>
              <w:t>ш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(тестир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 балл</w:t>
            </w:r>
          </w:p>
          <w:p>
            <w:pPr>
              <w:pStyle w:val="Normal"/>
              <w:jc w:val="center"/>
              <w:rPr/>
            </w:pPr>
            <w:r>
              <w:rPr/>
              <w:t>( оцен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ес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тес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 т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 (т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т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т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т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радици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радици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Технологическая карта эксперта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59"/>
        <w:gridCol w:w="1512"/>
        <w:gridCol w:w="1512"/>
        <w:gridCol w:w="1362"/>
        <w:gridCol w:w="1514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аттестации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Средний балл за кажд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л по </w:t>
            </w:r>
          </w:p>
          <w:p>
            <w:pPr>
              <w:pStyle w:val="Normal"/>
              <w:rPr/>
            </w:pPr>
            <w:r>
              <w:rPr/>
              <w:t>учреж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предмету за год </w:t>
            </w:r>
          </w:p>
          <w:p>
            <w:pPr>
              <w:pStyle w:val="Normal"/>
              <w:jc w:val="right"/>
              <w:rPr/>
            </w:pPr>
            <w:r>
              <w:rPr/>
              <w:t>9 кл</w:t>
            </w:r>
          </w:p>
          <w:p>
            <w:pPr>
              <w:pStyle w:val="Normal"/>
              <w:jc w:val="right"/>
              <w:rPr/>
            </w:pPr>
            <w:r>
              <w:rPr/>
              <w:t>11 кл</w:t>
            </w:r>
          </w:p>
          <w:p>
            <w:pPr>
              <w:pStyle w:val="Normal"/>
              <w:jc w:val="right"/>
              <w:rPr/>
            </w:pPr>
            <w:r>
              <w:rPr/>
              <w:t>11 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,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ЕГ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5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езультатам итоговой аттестации в традиционной форме 11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езультатам итоговой аттестации в традиционной форме 9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у по результатам итоговой аттестации в 9 классе в новой фор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.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предмету (независимое исследование: замеры в ходе государственной аккредитации) </w:t>
            </w:r>
            <w:r>
              <w:rPr>
                <w:b/>
              </w:rPr>
              <w:t>9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предмету (независимое исследование: замеры в ходе государственной аккредитации) </w:t>
            </w:r>
            <w:r>
              <w:rPr>
                <w:b/>
              </w:rPr>
              <w:t>11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АНАЛИЗ УЧЕБНОЙ РАБОТЫ  ЗА 2009-2010 учебный год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(начальное общее образов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а 2009-2010 учебный год были определены следующие задачи:</w:t>
        <w:br/>
        <w:t xml:space="preserve">  1. Способствовать развитию познавательных интересов детей, формированию прочных навыков учебной деятельности.</w:t>
        <w:br/>
        <w:t xml:space="preserve">  2. Повысить качество обучения, способствовать максимальному развитию индивидуальных познавательных способностей школьников за счёт освоения педагогическим коллективом педагогических технологий в работе с детьми разной мотивации к обучению.</w:t>
      </w:r>
    </w:p>
    <w:p>
      <w:pPr>
        <w:pStyle w:val="Normal"/>
        <w:rPr/>
      </w:pPr>
      <w:r>
        <w:rPr/>
        <w:t xml:space="preserve">  </w:t>
      </w:r>
      <w:r>
        <w:rPr/>
        <w:t>3.Учить детей  восприятию литературного произведения как произведения искусства, совершенствовать навыки чтения и обогащать речь учащихся с помощью средств литературы.</w:t>
        <w:br/>
        <w:t xml:space="preserve">  4. Совершенствование формы работы по воспитанию культуры поведения и культуры общения, отслеживать уровень воспитанности учащихся</w:t>
      </w:r>
    </w:p>
    <w:p>
      <w:pPr>
        <w:pStyle w:val="Normal"/>
        <w:rPr/>
      </w:pPr>
      <w:r>
        <w:rPr/>
        <w:t xml:space="preserve">  </w:t>
      </w:r>
      <w:r>
        <w:rPr/>
        <w:t>5. Обеспечить школьнику возможность сохранения здоровья за период обучения в школе, формировать необходимые знания, умения и навыки по здоровому образу жизни, научить использовать полученные знания в повседневн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задачи решал педагогический коллектив учителей первой ступени обучения в составе 12 педагогов и воспитателей, из них  логопед:  психолог, социальный педагог , организатор воспитательной работы.</w:t>
      </w:r>
    </w:p>
    <w:p>
      <w:pPr>
        <w:pStyle w:val="Normal"/>
        <w:rPr/>
      </w:pPr>
      <w:r>
        <w:rPr/>
        <w:t>Из них высшее образование имеют 10 человек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вышение педагогического квалификации - одна из составляющих качественной работы учителя.</w:t>
      </w:r>
    </w:p>
    <w:p>
      <w:pPr>
        <w:pStyle w:val="Normal"/>
        <w:rPr/>
      </w:pPr>
      <w:r>
        <w:rPr/>
        <w:t xml:space="preserve"> </w:t>
      </w:r>
      <w:r>
        <w:rPr/>
        <w:t>В 2009-2010 учебном году  подтвердил  аттестацию на 1 квалификационную категорию 1 учитель. За 2009 -2010 учебный год   4 педагога первой ступени обучения   прошли  курсы по теме: «Новые  стандарты  образования  в  начальной  школе».</w:t>
      </w:r>
    </w:p>
    <w:p>
      <w:pPr>
        <w:pStyle w:val="Normal"/>
        <w:rPr/>
      </w:pPr>
      <w:r>
        <w:rPr/>
        <w:t>Психолог  проходил обучение  по теме  «Коррекционное  обучение».</w:t>
      </w:r>
    </w:p>
    <w:p>
      <w:pPr>
        <w:pStyle w:val="Normal"/>
        <w:rPr/>
      </w:pPr>
      <w:r>
        <w:rPr/>
        <w:t>Все педагоги первой ступени обучения работают по развивающей  программе   Виноградовой.</w:t>
      </w:r>
    </w:p>
    <w:p>
      <w:pPr>
        <w:pStyle w:val="Normal"/>
        <w:rPr/>
      </w:pPr>
      <w:r>
        <w:rPr/>
        <w:t xml:space="preserve">    </w:t>
      </w:r>
      <w:r>
        <w:rPr/>
        <w:tab/>
        <w:t>Методическая тема, над которой  МО  учителей начальных классов продолжает работать в течение нескольких учебных лет:</w:t>
      </w:r>
      <w:r>
        <w:rPr>
          <w:i/>
        </w:rPr>
        <w:t xml:space="preserve"> «Совершенствование урока как основной формы организации</w:t>
      </w:r>
    </w:p>
    <w:p>
      <w:pPr>
        <w:pStyle w:val="Normal"/>
        <w:rPr>
          <w:i/>
          <w:i/>
        </w:rPr>
      </w:pPr>
      <w:r>
        <w:rPr>
          <w:i/>
        </w:rPr>
        <w:t>учебно-воспитательного процесса в рамках личностно-ориентированного подход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чи, поставленные перед МО в этом учебном году:</w:t>
      </w:r>
    </w:p>
    <w:p>
      <w:pPr>
        <w:pStyle w:val="Normal"/>
        <w:rPr/>
      </w:pPr>
      <w:r>
        <w:rPr/>
        <w:t>-раскрытие творческого потенциала и совершенствование педагогического мастерства учителя по развитию творческих и  умственных способностей учеников начальных классов через уроки и внеклассную работу;</w:t>
      </w:r>
    </w:p>
    <w:p>
      <w:pPr>
        <w:pStyle w:val="Normal"/>
        <w:rPr/>
      </w:pPr>
      <w:r>
        <w:rPr/>
        <w:t>-совершенствование воспитательного процесса;</w:t>
      </w:r>
    </w:p>
    <w:p>
      <w:pPr>
        <w:pStyle w:val="Normal"/>
        <w:rPr/>
      </w:pPr>
      <w:r>
        <w:rPr/>
        <w:t>-изучение методических рекомендаций по организации педагогического взаимодействия учителя с учеником на уроках и во внеурочное время;</w:t>
      </w:r>
    </w:p>
    <w:p>
      <w:pPr>
        <w:pStyle w:val="Normal"/>
        <w:rPr/>
      </w:pPr>
      <w:r>
        <w:rPr/>
        <w:t>-совершенствование аналитической культуры учителя;</w:t>
      </w:r>
    </w:p>
    <w:p>
      <w:pPr>
        <w:pStyle w:val="Normal"/>
        <w:rPr/>
      </w:pPr>
      <w:r>
        <w:rPr/>
        <w:t>- повышение профессиональной ответственности за результаты обучения и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этой темы был составлен план методического объединения начальной школы</w:t>
      </w:r>
    </w:p>
    <w:p>
      <w:pPr>
        <w:pStyle w:val="Normal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rPr/>
      </w:pPr>
      <w:r>
        <w:rPr/>
        <w:t>Корректировка плана работы методического объединения в соответствии с планом  работы  школы. Утверждение плана работы МО на учебный год.</w:t>
      </w:r>
    </w:p>
    <w:p>
      <w:pPr>
        <w:pStyle w:val="Normal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rPr/>
      </w:pPr>
      <w:r>
        <w:rPr/>
        <w:t xml:space="preserve"> </w:t>
      </w:r>
      <w:r>
        <w:rPr/>
        <w:t>Олимпиада по русскому языку на уровне класса и школы.</w:t>
      </w:r>
    </w:p>
    <w:p>
      <w:pPr>
        <w:pStyle w:val="Normal"/>
        <w:rPr>
          <w:u w:val="single"/>
        </w:rPr>
      </w:pPr>
      <w:r>
        <w:rPr>
          <w:u w:val="single"/>
        </w:rPr>
        <w:t>Ноябрь</w:t>
      </w:r>
    </w:p>
    <w:p>
      <w:pPr>
        <w:pStyle w:val="Normal"/>
        <w:rPr/>
      </w:pPr>
      <w:r>
        <w:rPr/>
        <w:t>Малый педагогический совет «Психолого-педагогическое осмысление проблем адаптации учащихся 5-х классов  к обучению в среднем звене». Посещение уроков в 5-х классах.</w:t>
      </w:r>
    </w:p>
    <w:p>
      <w:pPr>
        <w:pStyle w:val="Normal"/>
        <w:rPr/>
      </w:pPr>
      <w:r>
        <w:rPr/>
        <w:t>Заседание МО учителей начальных классов:</w:t>
      </w:r>
    </w:p>
    <w:p>
      <w:pPr>
        <w:pStyle w:val="Normal"/>
        <w:rPr/>
      </w:pPr>
      <w:r>
        <w:rPr/>
        <w:t xml:space="preserve">  </w:t>
      </w:r>
      <w:r>
        <w:rPr/>
        <w:t>1) Здоровье сберегающие технологии и их использование в учебно-воспитательном процессе.</w:t>
      </w:r>
    </w:p>
    <w:p>
      <w:pPr>
        <w:pStyle w:val="Normal"/>
        <w:rPr/>
      </w:pPr>
      <w:r>
        <w:rPr/>
        <w:t xml:space="preserve">  </w:t>
      </w:r>
      <w:r>
        <w:rPr/>
        <w:t>2) Комплекс мониторинговых исследований в рамках программы «Здоровье»:</w:t>
      </w:r>
    </w:p>
    <w:p>
      <w:pPr>
        <w:pStyle w:val="Normal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rPr/>
      </w:pPr>
      <w:r>
        <w:rPr/>
        <w:t xml:space="preserve">Оказание методической помощи в подготовке родительского собрания  по проблемам формирования ЗОЖ у школьников. </w:t>
      </w:r>
    </w:p>
    <w:p>
      <w:pPr>
        <w:pStyle w:val="Normal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rPr/>
      </w:pPr>
      <w:r>
        <w:rPr/>
        <w:t>Открытое заседание  МО учителей начальных классов и воспитателей д/о «Родничок»: «Адаптация учащихся 1-х классов к обучению в школе». Посещение уроков в 1-х классах.</w:t>
      </w:r>
    </w:p>
    <w:p>
      <w:pPr>
        <w:pStyle w:val="Normal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rPr/>
      </w:pPr>
      <w:r>
        <w:rPr/>
        <w:t xml:space="preserve">Практикум «Вредные привычки младших школьников» </w:t>
      </w:r>
    </w:p>
    <w:p>
      <w:pPr>
        <w:pStyle w:val="Normal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rPr/>
      </w:pPr>
      <w:r>
        <w:rPr/>
        <w:t>Заседание МО учителей начальных классов «Преемственность в обучении и воспитании детей между детским садом и начальной школой». Посещение занятий в выпускных группах д/о «Родничок».</w:t>
      </w:r>
    </w:p>
    <w:p>
      <w:pPr>
        <w:pStyle w:val="Normal"/>
        <w:rPr/>
      </w:pPr>
      <w:r>
        <w:rPr/>
        <w:t>Заседание МО учителей начальных классов:«Уроки с использованием ИКТ»</w:t>
      </w:r>
    </w:p>
    <w:p>
      <w:pPr>
        <w:pStyle w:val="Normal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rPr/>
      </w:pPr>
      <w:r>
        <w:rPr/>
        <w:t>Заседание МО учителей начальных классов «Вопросы преемственности  в обучении учащихся начальной школы и среднего звена». Посещение  уроков в 4-х классах учителями среднего звена.</w:t>
      </w:r>
    </w:p>
    <w:p>
      <w:pPr>
        <w:pStyle w:val="Normal"/>
        <w:rPr>
          <w:u w:val="single"/>
        </w:rPr>
      </w:pPr>
      <w:r>
        <w:rPr>
          <w:u w:val="single"/>
        </w:rPr>
        <w:t>Май</w:t>
      </w:r>
    </w:p>
    <w:p>
      <w:pPr>
        <w:pStyle w:val="Normal"/>
        <w:rPr/>
      </w:pPr>
      <w:r>
        <w:rPr/>
        <w:t>1. Подведение итогов работы МО в 2008-2009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 представить работу МО без открытых уроков, на которых учителя обмениваются опытом, делятся своими секретами и находками. Открытые уроки давали все  учителя в проектной  неделе.</w:t>
      </w:r>
    </w:p>
    <w:p>
      <w:pPr>
        <w:pStyle w:val="Normal"/>
        <w:rPr/>
      </w:pPr>
      <w:r>
        <w:rPr/>
        <w:tab/>
        <w:t xml:space="preserve">В целях пополнения школьной коллекции ЦОР, учителями была проделана большая работа по созданию презентаций по предметам школьной программы. Использование некоторых из них было продемонстрировано на открытых уроках. </w:t>
      </w:r>
    </w:p>
    <w:p>
      <w:pPr>
        <w:pStyle w:val="Normal"/>
        <w:spacing w:before="280" w:after="280"/>
        <w:rPr>
          <w:spacing w:val="2"/>
        </w:rPr>
      </w:pPr>
      <w:r>
        <w:rPr/>
        <w:t xml:space="preserve">Анализ результатов образовательного процесса за последние три года свидетельствует о стабильных результатах обучения.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АНАЛИЗ УЧЕБНОЙ РАБОТЫ  ЗА 2009-2010 учебный год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(основное общее образование, среднее (полное) общее образование)</w:t>
      </w:r>
    </w:p>
    <w:p>
      <w:pPr>
        <w:pStyle w:val="Normal"/>
        <w:rPr/>
      </w:pPr>
      <w:r>
        <w:rPr/>
        <w:t>Одна из главных задач  школы - обеспечение обучающихся базовым общим средним образованием, повышение качества обучения.</w:t>
      </w:r>
    </w:p>
    <w:p>
      <w:pPr>
        <w:pStyle w:val="Normal"/>
        <w:rPr/>
      </w:pPr>
      <w:r>
        <w:rPr/>
        <w:tab/>
        <w:t>Коллектив школы был направлен на решение  этой задачи, но  не все удалось реализовать.</w:t>
      </w:r>
    </w:p>
    <w:p>
      <w:pPr>
        <w:pStyle w:val="Normal"/>
        <w:rPr/>
      </w:pPr>
      <w:r>
        <w:rPr/>
        <w:t>Школа работает по общеобразовательным программам. В 9, 10, 11 классах происходит расширение стандартных программ за счет факультативов и дополнительных часов по основным предметам.</w:t>
      </w:r>
    </w:p>
    <w:p>
      <w:pPr>
        <w:pStyle w:val="Normal"/>
        <w:rPr/>
      </w:pPr>
      <w:r>
        <w:rPr/>
        <w:t xml:space="preserve">    </w:t>
      </w:r>
      <w:r>
        <w:rPr/>
        <w:t>Общеобразовательные классы  реализуют государственные типовые программы с адаптированным тематическим планированием, в котором учитываются индивидуальные особенности обучающихся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rPr/>
      </w:pPr>
      <w:r>
        <w:rPr/>
        <w:t xml:space="preserve">Контингент обучающихся практически стабилен.  Количество учащихся снижается из года в год из-за объективных причин: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Снижение рождаемости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 xml:space="preserve">Градообразующее предприятие, совхоз «Горносаянский »  прекратило  своё  действие более  8 лет  назад, других  рабочих мест кроме  бюджетных организаций нет.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Выезд семей в более благоприятные поселения близ  лежащих рай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2009-2010 учебном году в 5-11 классах на конец года обучалось 170 человек. Из них без «3» закончили 60 человек (35%), с одной «3» - 21 человек (12%). Из них семь отличников. </w:t>
      </w:r>
    </w:p>
    <w:p>
      <w:pPr>
        <w:pStyle w:val="Normal"/>
        <w:rPr/>
      </w:pPr>
      <w:r>
        <w:rPr/>
        <w:t>Григорьев  Евгений подтвердил свои знания на итоговой государственной аттестации и окончил школу с серебряной медалью.</w:t>
      </w:r>
    </w:p>
    <w:p>
      <w:pPr>
        <w:pStyle w:val="Normal"/>
        <w:rPr/>
      </w:pPr>
      <w:r>
        <w:rPr/>
        <w:t xml:space="preserve">С одной «4» закончили  три  человека. В этом году снизилось не только число «хорошистов», но и число  обучающихся, имеющих одну «3» (резерв хорошистов). Необходимо в следующем учебном году пристальное внимание уделить этой проблем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овместная работа по повышению качества обучения классных руководителей и учителей-предметников позволила добиться того, что уровень обученности остался на том же уровне  в 7а классе ,8а классе. Хорошие результаты в 5а классе .</w:t>
      </w:r>
    </w:p>
    <w:p>
      <w:pPr>
        <w:pStyle w:val="Normal"/>
        <w:rPr/>
      </w:pPr>
      <w:r>
        <w:rPr/>
        <w:t xml:space="preserve"> </w:t>
      </w:r>
      <w:r>
        <w:rPr/>
        <w:t>Заметно в процентном отношении уменьшилось число «хорошистов» в 6а</w:t>
        <w:tab/>
        <w:t xml:space="preserve"> Как я уже сказала, сравнивая % качества, мы видим, что по сравнению с прошлым учебным годом  % качества  вырос только в7,8  классах, но в некоторых классах снизился.  Причины  объективные и субъективны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ричины снижения успеваемости:</w:t>
      </w:r>
    </w:p>
    <w:p>
      <w:pPr>
        <w:pStyle w:val="Normal"/>
        <w:rPr/>
      </w:pPr>
      <w:r>
        <w:rPr/>
        <w:t>- пропуски уроков обучающимися ;</w:t>
        <w:br/>
        <w:t xml:space="preserve">- слабые навыки самостоятельной работы; </w:t>
        <w:br/>
        <w:t>- снижение мотивации;</w:t>
        <w:br/>
        <w:t>- непосещение индивидуальных занятий по предметам;</w:t>
        <w:br/>
        <w:t>- некачественное выполнение домашнего задания;</w:t>
      </w:r>
    </w:p>
    <w:p>
      <w:pPr>
        <w:pStyle w:val="Normal"/>
        <w:rPr/>
      </w:pPr>
      <w:r>
        <w:rPr/>
        <w:t>- отсутствие должного контроля со стороны родителей;</w:t>
      </w:r>
    </w:p>
    <w:p>
      <w:pPr>
        <w:pStyle w:val="Normal"/>
        <w:rPr/>
      </w:pPr>
      <w:r>
        <w:rPr/>
        <w:t xml:space="preserve">- предъявление очень высоких требований к знаниям обучающихся со стороны педагогов. </w:t>
      </w:r>
    </w:p>
    <w:p>
      <w:pPr>
        <w:pStyle w:val="Normal"/>
        <w:rPr/>
      </w:pPr>
      <w:r>
        <w:rPr/>
        <w:t>Исходя из этого результат 2009 – 2010 года ниже предыд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9-2010 учебном году в школе один  обучающийся, оставлен на повторное обучение.</w:t>
      </w:r>
    </w:p>
    <w:p>
      <w:pPr>
        <w:pStyle w:val="Normal"/>
        <w:rPr/>
      </w:pPr>
      <w:r>
        <w:rPr/>
        <w:t>Это  Абросимов  Игорь 9 класс.  Он оставлен из-за систематической неуспеваемости.</w:t>
      </w:r>
    </w:p>
    <w:p>
      <w:pPr>
        <w:pStyle w:val="Normal"/>
        <w:rPr/>
      </w:pPr>
      <w:r>
        <w:rPr/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83"/>
        <w:gridCol w:w="1384"/>
        <w:gridCol w:w="138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29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9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</w:rPr>
              <w:t>2007-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9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</w:rPr>
              <w:t>2008-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9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</w:rPr>
              <w:t>2009 - 201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9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</w:rPr>
              <w:t>Количество второгодни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9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</w:rPr>
              <w:t>0 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9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</w:rPr>
              <w:t>0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29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Анализ воспитательной работы  з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мысление своего тру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ет к его совершенствованию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более эффективной работ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альнейш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9 -2010 учебного года наша школа находится на этапе стабильного функционирования  воспитательной системы, которая позволяет правильно и грамотно спланировать и организовать воспитательную деятельность как в школе в целом, так и в отдельном классном коллективе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С 2007-2008 учебного года темой воспитательной работы школы является </w:t>
      </w:r>
      <w:r>
        <w:rPr>
          <w:b/>
          <w:i/>
        </w:rPr>
        <w:t>«Технологии мониторинга воспитательного процесса»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Целью  воспитательной работы, в которую включается весь педагогический коллектив школы, является </w:t>
      </w:r>
      <w:r>
        <w:rPr>
          <w:b/>
          <w:i/>
        </w:rPr>
        <w:t>создание условий для формирования, развития и воспитания личности, готовой к жизни в условиях социальных преобразований в стране, личности творческой, свободной , законопослушной, информационно грамотной , интегрирующей в себе культурологическое и духовное богатство своей Родины , способной ориентироваться в микро- макро социуме , конкурентной на рынке образования и труда , способной создать здоровую семью и обеспечить её, способной к  постоянному саморазвитию, самосовершенствованию.</w:t>
        <w:br/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ираясь на опыт работы предыдущих 3 лет и анализ работы за 2007-2008 учебный год, основными задачами воспитательной работы стали следующие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Совершенствование работы с родителями, систематизация и повышение эффектив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развитие  школьного ученического самоуправления, строя эту работу на позициях инициативы, исходящей от учащихс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Активизация работы классных руководителей по формированию воспитательной системы класс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овышение  качества  школьных и классных КТД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Создание  модели эффективной работы классного руководител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Совершенствование работы классных руководителей на основе использования и применения результатов диагностических методи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родолжить формирование системы мониторинга результатов воспитательной работы в классе и школе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Ядром развивающей воспитательной системы является единый  педагогический  коллектив. Совместная творческая деятельность классных руководителей, педагогического коллектива, социума, руководителей дополнительного образования – стала основной формой воспитания учащихся. </w:t>
        <w:br/>
      </w:r>
    </w:p>
    <w:p>
      <w:pPr>
        <w:pStyle w:val="Normal"/>
        <w:rPr/>
      </w:pPr>
      <w:r>
        <w:rPr/>
        <w:t>Воспитательная деятельность и поставленные задачи  реализовывались в трех сферах (в процессе обучения, во внеурочной   и внешкольной деятельности) по следующим направлениям:</w:t>
      </w:r>
    </w:p>
    <w:p>
      <w:pPr>
        <w:pStyle w:val="Normal"/>
        <w:rPr/>
      </w:pPr>
      <w:r>
        <w:rPr/>
        <w:t>- познавательная деятельность</w:t>
      </w:r>
    </w:p>
    <w:p>
      <w:pPr>
        <w:pStyle w:val="Normal"/>
        <w:rPr/>
      </w:pPr>
      <w:r>
        <w:rPr/>
        <w:t>- гражданско-патриотическое воспитание</w:t>
      </w:r>
    </w:p>
    <w:p>
      <w:pPr>
        <w:pStyle w:val="Normal"/>
        <w:rPr/>
      </w:pPr>
      <w:r>
        <w:rPr/>
        <w:t>- спортивно-оздоровительная работа</w:t>
      </w:r>
    </w:p>
    <w:p>
      <w:pPr>
        <w:pStyle w:val="Normal"/>
        <w:rPr/>
      </w:pPr>
      <w:r>
        <w:rPr/>
        <w:t>- организация профилактической работы</w:t>
      </w:r>
    </w:p>
    <w:p>
      <w:pPr>
        <w:pStyle w:val="Normal"/>
        <w:rPr/>
      </w:pPr>
      <w:r>
        <w:rPr/>
        <w:t>- эстетическое воспитание</w:t>
      </w:r>
    </w:p>
    <w:p>
      <w:pPr>
        <w:pStyle w:val="Normal"/>
        <w:rPr/>
      </w:pPr>
      <w:r>
        <w:rPr/>
        <w:t>- развитие ученического самоуправления</w:t>
      </w:r>
    </w:p>
    <w:p>
      <w:pPr>
        <w:pStyle w:val="Normal"/>
        <w:rPr/>
      </w:pPr>
      <w:r>
        <w:rPr/>
        <w:t>- совершенствование работы классных руководителей</w:t>
      </w:r>
    </w:p>
    <w:p>
      <w:pPr>
        <w:pStyle w:val="Normal"/>
        <w:rPr/>
      </w:pPr>
      <w:r>
        <w:rPr/>
        <w:t>- работа с родителями</w:t>
      </w:r>
    </w:p>
    <w:p>
      <w:pPr>
        <w:pStyle w:val="Normal"/>
        <w:rPr/>
      </w:pPr>
      <w:r>
        <w:rPr/>
        <w:t>Внеурочная деятельность в школе традиционно делится на две части: общешкольные дела и  внутриклассная жизнь.</w:t>
      </w:r>
    </w:p>
    <w:p>
      <w:pPr>
        <w:pStyle w:val="31"/>
        <w:rPr/>
      </w:pPr>
      <w:r>
        <w:rPr>
          <w:sz w:val="24"/>
          <w:szCs w:val="24"/>
        </w:rPr>
        <w:t xml:space="preserve">Воспитательная работа в 2009- 2010 учебном году проводилась согласно перспективному  плану воспитательных мероприятий, а так же програм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рограмма духовно-нравственного и гражданско-патриотического воспитания учащихся « Школа-Музей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рофилактической программы «Твой выбор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рограмма « Здоровь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hanging="0"/>
        <w:rPr/>
      </w:pPr>
      <w:r>
        <w:rPr/>
        <w:t xml:space="preserve">Программа профилактики детского дорожно-транспортного травматизм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Программа совместной деятельности с родителями « Семья и школа»</w:t>
      </w:r>
    </w:p>
    <w:p>
      <w:pPr>
        <w:pStyle w:val="Normal"/>
        <w:rPr/>
      </w:pPr>
      <w:r>
        <w:rPr/>
        <w:t>Совместная творческая деятельность классных руководителей, педагогического коллектива, социума, руководителей дополнительного образования – стала основной формой воспитания учащихся. Мероприятия, намеченные годовым  планом воспитательной работы, были  выполнены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Воспитание познавательных интересов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Одной из форм организации этой деятельности в школе является научно-исследовательская работа учащихся под руководством педагогов. Особое внимание уделяется вопросам краеведческого характера. Большую помощь в этой работе оказывает школьный музей. Благодаря плодотворной работе педагогов, учащиеся нашей школы становятся участниками районной конференции научно-исследовательских работ и конкурсов разных уровней. В школе организуются и проводятся предметные олимпиады, викторины по математике, литературные викторины «Умники и умницы», исторические брейн-ринги. Для развития познавательной сферы деятельности необходимо обратить не только на количество проводимых мероприятий в рамках предметных недель, но и на их качество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.Совершенствование работы классных руководителей. Методическая работа. </w:t>
      </w:r>
    </w:p>
    <w:p>
      <w:pPr>
        <w:pStyle w:val="Normal"/>
        <w:rPr/>
      </w:pPr>
      <w:r>
        <w:rPr/>
        <w:t xml:space="preserve">Воспитательной работой в этом учебном году были охвачены 26 классных коллективов. Из них 11 классов начального звена, 13 классов среднего звена и 2 класса старшей ступени. Воспитательную работу в классных коллективах организуют и осуществляют классные руководители. В этом учебном году согласно поставленным задачам началась активная работа по созданию воспитательных систем класса. Так, в 5 «а» классе уже второй год действует воспитательная система «Зажги свою звезду», в основе которой личностно ориентированный подход и создание условий для развития  каждого учащегося. Школьная программа «Семья и школа» стала основой построения воспитательной системы классного коллектива 8»Б» класса. Закономерно, что в 5 классах система работы начинает функционировать  в направлении формирования внутриклассных отношений на этапе перехода в среднее звено, а классные руководители 10 и 11 класса основополагающим в своей педагогической деятельности определили «Самовоспитание. Саморазвитие. Самосовершенствование», направленное на формирование готовности личности учащегося к дальнейшему самоопределению.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кономерно на начальном подготовительном этапе некоторые педагоги встретились с  трудностями, которые касаются прежде всего целеполагания и  определения основополагающего для классного коллектива ( а это и учащиеся , и родители) направления деятельности. С этой целью была проведена индивидуальная работа. </w:t>
      </w:r>
    </w:p>
    <w:p>
      <w:pPr>
        <w:pStyle w:val="Normal"/>
        <w:rPr/>
      </w:pPr>
      <w:r>
        <w:rPr/>
        <w:t xml:space="preserve">       </w:t>
      </w:r>
      <w:r>
        <w:rPr/>
        <w:t>Традиционно на первом рабочем совещании в сентябре были рассмотрены вопросы, касающиеся особенностей организации воспитательной работы в новом учебном году, определены основные направления КТД. На основе анализа воспитательной деятельности и контроля  за ведением документации можно сказать, что всеми классными руководителями в этом году были составлены планы воспитательной работы, где были отражены основные разделы воспитательной системы школы по нравственному, патриотическому, трудовому, эстетическому воспитанию, ученическому самоуправлению, профориентации и работе с родителями.</w:t>
      </w:r>
    </w:p>
    <w:p>
      <w:pPr>
        <w:pStyle w:val="Normal"/>
        <w:rPr/>
      </w:pPr>
      <w:r>
        <w:rPr/>
        <w:t>По сравнению с предыдущими годами значительно повысилось качество планирования работы. Каждый классный руководитель выбрал свою форму плана  работы с классом, в котором отражается вся специфика его работы с учащимися и родителями. Существенную помощь при планировании и осуществлении воспитательной работы оказывает социально-психологическая служба школы. Наиболее  тесный контакт в работе с психологом и социальным педагогом имеют классные руководители 6а, 8а, 9а, решая вопросы взаимоотношений в классном коллективе, с родителями, проблемы профессионального самоопределения и трудной жизненной ситуации учащихся.</w:t>
      </w:r>
    </w:p>
    <w:p>
      <w:pPr>
        <w:pStyle w:val="Normal"/>
        <w:rPr/>
      </w:pPr>
      <w:r>
        <w:rPr/>
        <w:t>Методическая работа  в рамках воспитательной системы школы строится в нескольких направлениях:</w:t>
      </w:r>
    </w:p>
    <w:p>
      <w:pPr>
        <w:pStyle w:val="Normal"/>
        <w:rPr/>
      </w:pPr>
      <w:r>
        <w:rPr/>
        <w:t>- методическая работа с классными руководителями ( рабочие совещания, МО, индивидуальная работа)</w:t>
      </w:r>
    </w:p>
    <w:p>
      <w:pPr>
        <w:pStyle w:val="Normal"/>
        <w:rPr/>
      </w:pPr>
      <w:r>
        <w:rPr/>
        <w:t>- методическая работа с педагогами школы ( педсоветы)</w:t>
      </w:r>
    </w:p>
    <w:p>
      <w:pPr>
        <w:pStyle w:val="Normal"/>
        <w:rPr/>
      </w:pPr>
      <w:r>
        <w:rPr/>
        <w:t>-методическая работа социально-психологической службы</w:t>
      </w:r>
    </w:p>
    <w:p>
      <w:pPr>
        <w:pStyle w:val="Normal"/>
        <w:rPr/>
      </w:pPr>
      <w:r>
        <w:rPr/>
        <w:t>С целью повышения методической грамотности и профессионального мастерства были проведены следующие методические объединения классных руководителей:</w:t>
      </w:r>
    </w:p>
    <w:p>
      <w:pPr>
        <w:pStyle w:val="Normal"/>
        <w:rPr/>
      </w:pPr>
      <w:r>
        <w:rPr/>
        <w:t>1. « Критерии эффективности работы классного руководителя»</w:t>
      </w:r>
    </w:p>
    <w:p>
      <w:pPr>
        <w:pStyle w:val="Normal"/>
        <w:rPr/>
      </w:pPr>
      <w:r>
        <w:rPr/>
        <w:t xml:space="preserve">2. «Ученическое самоуправление : специфика , формы организации» </w:t>
      </w:r>
    </w:p>
    <w:p>
      <w:pPr>
        <w:pStyle w:val="Normal"/>
        <w:rPr/>
      </w:pPr>
      <w:r>
        <w:rPr/>
        <w:t>3. « Портфолио клас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й работы были разработаны и утверждены критерии эффективности работы классного руководителя, внесены изменения в Положение о классном руководстве в школе</w:t>
      </w:r>
    </w:p>
    <w:p>
      <w:pPr>
        <w:pStyle w:val="Normal"/>
        <w:rPr/>
      </w:pPr>
      <w:r>
        <w:rPr/>
        <w:t xml:space="preserve">Темой педагогического совета стала «Интеграция усилий семьи и школы по воспитанию личности учащегося». Педсовет прошел на высоком методическом и организационном уровне, затронул немало проблем в вопросах организации работы с родителями как на уровне школы ( слабая работа  родительского комитета), так и на уровне классных коллективов ( отсутствие родительских активов, отстранение родителей от участия в совместной работе с учителями школы, оказания помощи в решении вопросов воспитания и обучения детей) Решение педсовета обозначило немало интересных направлений в этой работе, а также способствовало появлению новых форм ( День семьи, номинация «Семья года», участие родителей в КТД школы)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i w:val="false"/>
          <w:iCs w:val="false"/>
          <w:sz w:val="24"/>
          <w:szCs w:val="24"/>
          <w:u w:val="single"/>
        </w:rPr>
        <w:t xml:space="preserve">3.Духовно-нравственное и гражданско-патриотическое воспитание учащихся. </w:t>
      </w:r>
    </w:p>
    <w:p>
      <w:pPr>
        <w:pStyle w:val="TextBodyIndent"/>
        <w:spacing w:before="0" w:after="0"/>
        <w:ind w:left="0" w:hanging="0"/>
        <w:rPr/>
      </w:pPr>
      <w:r>
        <w:rPr/>
        <w:t>Работа в данном направлении реализуется через программу «Школа-музей» и через систему общешкольных мероприятий по патриотическому и гражданскому воспитанию: Дня защитника Отечества, Праздника Победы, Музей школы является центром патриотического воспитания. Его работа строится  по  нескольким направлениям:</w:t>
      </w:r>
    </w:p>
    <w:p>
      <w:pPr>
        <w:pStyle w:val="TextBodyIndent"/>
        <w:spacing w:before="0" w:after="0"/>
        <w:ind w:left="0" w:hanging="0"/>
        <w:rPr/>
      </w:pPr>
      <w:r>
        <w:rPr/>
        <w:t>- история школы</w:t>
      </w:r>
    </w:p>
    <w:p>
      <w:pPr>
        <w:pStyle w:val="TextBodyIndent"/>
        <w:spacing w:before="0" w:after="0"/>
        <w:ind w:left="0" w:hanging="0"/>
        <w:rPr/>
      </w:pPr>
      <w:r>
        <w:rPr/>
        <w:t>-история села</w:t>
      </w:r>
    </w:p>
    <w:p>
      <w:pPr>
        <w:pStyle w:val="TextBodyIndent"/>
        <w:spacing w:before="0" w:after="0"/>
        <w:ind w:left="0" w:hanging="0"/>
        <w:rPr/>
      </w:pPr>
      <w:r>
        <w:rPr/>
        <w:t>-ветераны Великой Отечественной войны – книга  «Памяти»</w:t>
      </w:r>
    </w:p>
    <w:p>
      <w:pPr>
        <w:pStyle w:val="TextBodyIndent"/>
        <w:spacing w:before="0" w:after="0"/>
        <w:ind w:left="0" w:hanging="0"/>
        <w:rPr/>
      </w:pPr>
      <w:r>
        <w:rPr/>
        <w:t>Деятельность школьного музея по патриотическому воспитанию позволяет организовать работу на уровне конкретного классного коллектива, школы, участвовать в районных мероприятиях.</w:t>
      </w:r>
    </w:p>
    <w:p>
      <w:pPr>
        <w:pStyle w:val="TextBodyIndent"/>
        <w:spacing w:before="0" w:after="0"/>
        <w:ind w:left="0" w:hanging="0"/>
        <w:rPr/>
      </w:pPr>
      <w:r>
        <w:rPr/>
        <w:t>Наряду с музеем в школе сложилась система мероприятий патриотического воспитания по нескольким направлениям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- духовно-нравственное ( акции «Ветераны живут рядом», «Георгиевская ленточка», «Письмо в армию», «Наш школьный двор»,  День Матери, День Защитника Отечества, День Победы, «Памятные даты Великой Отечественной», шефство над братскими могилами и захоронениями в с.Верхнеусинское, вахта  «Памяти», волонтерское движение) </w:t>
      </w:r>
    </w:p>
    <w:p>
      <w:pPr>
        <w:pStyle w:val="TextBodyIndent"/>
        <w:spacing w:before="0" w:after="0"/>
        <w:ind w:left="0" w:hanging="0"/>
        <w:rPr/>
      </w:pPr>
      <w:r>
        <w:rPr/>
        <w:t>-военно-патриотическое и спортивное (  смотр строя и песни , Месячник воинской славы, спортивные соревнования по стрельбе, подтягиванию, силовой подготовке)</w:t>
      </w:r>
    </w:p>
    <w:p>
      <w:pPr>
        <w:pStyle w:val="TextBodyIndent"/>
        <w:spacing w:before="0" w:after="0"/>
        <w:ind w:left="0" w:hanging="0"/>
        <w:rPr/>
      </w:pPr>
      <w:r>
        <w:rPr/>
        <w:t>-гражданское (неделя правовых знаний, классные часы «Государственные символы России», правовой уголок в школе, встречи с представителями государственных и правовых учреждений)</w:t>
      </w:r>
    </w:p>
    <w:p>
      <w:pPr>
        <w:pStyle w:val="TextBodyIndent"/>
        <w:spacing w:before="0" w:after="0"/>
        <w:ind w:left="0" w:hanging="0"/>
        <w:rPr/>
      </w:pPr>
      <w:r>
        <w:rPr/>
        <w:t>-коллективно-творческое ( фестиваль «Песни военных дорог», «А ну-ка, мальчики!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4.Профилактика здорового образа жизни</w:t>
      </w:r>
      <w:r>
        <w:rPr>
          <w:b/>
          <w:i/>
        </w:rPr>
        <w:t>.</w:t>
      </w:r>
    </w:p>
    <w:p>
      <w:pPr>
        <w:pStyle w:val="Normal"/>
        <w:rPr/>
      </w:pPr>
      <w:r>
        <w:rPr/>
        <w:t>В рамках этого направления педагогический коллектив опирался на разработанную методической службой школы и преподавателями ОБЖ и физкультуры программ «Здоровье» и «Твой выбор». Согласно этим программам основной акцент в воспитательной работе  делается на профилактику вредных привычек ( табакокурение, пивной алкоголь, наркотики, токсикомания), занятиям спортом, сохранению и совершенствованию  школьных традиционных спортивных мероприятий, повышение значимости физического и нравственного здоровья. Эта работа реализуется через</w:t>
      </w:r>
    </w:p>
    <w:p>
      <w:pPr>
        <w:pStyle w:val="Normal"/>
        <w:rPr/>
      </w:pPr>
      <w:r>
        <w:rPr/>
        <w:t xml:space="preserve">- организацию и проведение , в первую очередь школьных спортивных соревнований «Золотая осень» , «Кожаный мяч», легкоатлетического многоборья,  волейбола, баскетбола, настольного тенниса, Русской лапты, участия в районных соревнованиях ( 2 место по волейболу в районе и 3 место в районе по  легкой атлетике,). </w:t>
      </w:r>
    </w:p>
    <w:p>
      <w:pPr>
        <w:pStyle w:val="Normal"/>
        <w:rPr/>
      </w:pPr>
      <w:r>
        <w:rPr/>
        <w:t>-проведение оздоровительных акций ( «1декабря-день борьбы со Спидом,  «Здоровым быть модно!»)</w:t>
      </w:r>
    </w:p>
    <w:p>
      <w:pPr>
        <w:pStyle w:val="Normal"/>
        <w:rPr/>
      </w:pPr>
      <w:r>
        <w:rPr/>
        <w:t>-проведение Недели здоровья ( апрель)</w:t>
      </w:r>
    </w:p>
    <w:p>
      <w:pPr>
        <w:pStyle w:val="Normal"/>
        <w:rPr/>
      </w:pPr>
      <w:r>
        <w:rPr/>
        <w:t>- «Папа , мама, я –спортивная семья» ( начальная  школа в течение года)</w:t>
      </w:r>
    </w:p>
    <w:p>
      <w:pPr>
        <w:pStyle w:val="Normal"/>
        <w:rPr/>
      </w:pPr>
      <w:r>
        <w:rPr/>
        <w:t>- классных часов по здоровому образу жизни (создан банк методических электронных материалов)</w:t>
      </w:r>
    </w:p>
    <w:p>
      <w:pPr>
        <w:pStyle w:val="Normal"/>
        <w:rPr/>
      </w:pPr>
      <w:r>
        <w:rPr/>
        <w:t>- конкурсов рисунков и творческих работ уч-ся</w:t>
      </w:r>
    </w:p>
    <w:p>
      <w:pPr>
        <w:pStyle w:val="Normal"/>
        <w:rPr/>
      </w:pPr>
      <w:r>
        <w:rPr/>
        <w:t>-проведение недели правовых знаний ( декабрь)</w:t>
      </w:r>
    </w:p>
    <w:p>
      <w:pPr>
        <w:pStyle w:val="Normal"/>
        <w:rPr/>
      </w:pPr>
      <w:r>
        <w:rPr/>
        <w:t xml:space="preserve">По итогам года проводится награждение учащихся в номинации «Лучший спортсмен года» , «Самый спортивный класс». </w:t>
      </w:r>
    </w:p>
    <w:p>
      <w:pPr>
        <w:pStyle w:val="Normal"/>
        <w:rPr/>
      </w:pPr>
      <w:r>
        <w:rPr/>
        <w:t>Формирование у учащихся потребности в здоровом образе жизни – одна из тем для разговора с родителями как в индивидуальной беседе, так и вынося этот вопрос на родительские собрания.</w:t>
      </w:r>
    </w:p>
    <w:p>
      <w:pPr>
        <w:pStyle w:val="Normal"/>
        <w:rPr/>
      </w:pPr>
      <w:r>
        <w:rPr/>
        <w:t xml:space="preserve">     </w:t>
      </w:r>
      <w:r>
        <w:rPr/>
        <w:t>В этом  учебном году профилактическая работа активизировалась через действующий в школе Психолого-педагогический консилиум, объединив усилия педагогов и социально-психологической службы, нацелив их на комплексное решение всех задач и координацию усилий всех структур образовательного учреждения по реализации программы « Здоровье»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i w:val="false"/>
          <w:iCs w:val="false"/>
          <w:sz w:val="24"/>
          <w:szCs w:val="24"/>
          <w:u w:val="single"/>
        </w:rPr>
        <w:t>5.Профилактика детского дорожно-транспортного травматизма и безопасной жизнедеятельности</w:t>
      </w:r>
      <w:r>
        <w:rPr>
          <w:i w:val="false"/>
          <w:iCs w:val="false"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  <w:t>Одним из определяющих факторов успешного функционирования школы является обеспечение безопасности жизнедеятельности учащихся. Данная работа осуществлялась  в рамках школьной программы ,по нескольким направлениям:</w:t>
      </w:r>
    </w:p>
    <w:p>
      <w:pPr>
        <w:pStyle w:val="Normal"/>
        <w:rPr/>
      </w:pPr>
      <w:r>
        <w:rPr/>
        <w:t>- безопасное поведение в экстремальных ситуациях ( классные часы, уроки ОБЖ, плановые учебные эвакуации 2 раза в год)</w:t>
      </w:r>
    </w:p>
    <w:p>
      <w:pPr>
        <w:pStyle w:val="Normal"/>
        <w:rPr/>
      </w:pPr>
      <w:r>
        <w:rPr/>
        <w:t>- пожарная безопасность ( уроки ОБЖ, классные часы, встречи с работниками пожарной службы, плановые учебные эвакуации, конкурс рисунков, Неделя пожарной безопасности ( март)</w:t>
      </w:r>
    </w:p>
    <w:p>
      <w:pPr>
        <w:pStyle w:val="Normal"/>
        <w:rPr/>
      </w:pPr>
      <w:r>
        <w:rPr/>
        <w:t>- безопасное поведение на дороге ( школьный конкурс знатоков ОБЖ 5-8 классы, районный конкурс «Безопасное колесо» - 2 место, оформление уголка безопасности, инструктаж в оздоровительном лагере</w:t>
      </w:r>
    </w:p>
    <w:p>
      <w:pPr>
        <w:pStyle w:val="Normal"/>
        <w:rPr/>
      </w:pPr>
      <w:r>
        <w:rPr/>
        <w:t>В начале года традиционно был проведен месячник профилактики детского дорожно-транспортного травматизма.</w:t>
      </w:r>
    </w:p>
    <w:p>
      <w:pPr>
        <w:pStyle w:val="Normal"/>
        <w:rPr/>
      </w:pPr>
      <w:r>
        <w:rPr/>
        <w:t>В решении проблем профилактики детского дорожно-транспортного травматизма школа активно сотрудничала с участковой  милицией, нарушения ПДД доводились до сведения родителей, принимались совместные решения по их предупреждению  Однако школа испытывает недостаток в нагляд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6.Лицо школы – ее традиции.</w:t>
      </w:r>
    </w:p>
    <w:p>
      <w:pPr>
        <w:pStyle w:val="Normal"/>
        <w:rPr/>
      </w:pPr>
      <w:r>
        <w:rPr/>
        <w:t xml:space="preserve"> </w:t>
      </w:r>
      <w:r>
        <w:rPr/>
        <w:t>Все традиционные коллективно-творческие дела отмечены в перспективном плане воспитательной работе школы. За прошедший учебный год все мероприятия успешно состоялись. Это Праздник первого звонка . Это День учителя, который в этом учебном году имел название «Учительские династии» . День самоуправления в начальной школе накануне Дня учителя. Общешкольное  мероприятие  «Стань  звездой».</w:t>
      </w:r>
    </w:p>
    <w:p>
      <w:pPr>
        <w:pStyle w:val="Normal"/>
        <w:rPr/>
      </w:pPr>
      <w:r>
        <w:rPr/>
        <w:t>На хорошем уровне были подготовлены и проведены в этом году новогодние праздники в среднем и старшем звене. Помощь в проведении по-прежнему оказали активисты Совета старшеклассников</w:t>
      </w:r>
    </w:p>
    <w:p>
      <w:pPr>
        <w:pStyle w:val="Normal"/>
        <w:rPr/>
      </w:pPr>
      <w:r>
        <w:rPr/>
        <w:t xml:space="preserve">В этом учебном году продолжил свое существование школьный КВН. В нем приняло участие 2 сборных команды учащихся. Впечатления незабываемые и интересные! </w:t>
      </w:r>
    </w:p>
    <w:p>
      <w:pPr>
        <w:pStyle w:val="Normal"/>
        <w:rPr/>
      </w:pPr>
      <w:r>
        <w:rPr/>
        <w:t>Завершали год майские мероприятия: Праздник Победы, в честь которого в школе был проведен песенный фестиваль «Песни военных лет» с участием 1-11 классов ;итоговый праздник «За честь школы» и Последний звонок в 9 и 11 классах.</w:t>
      </w:r>
    </w:p>
    <w:p>
      <w:pPr>
        <w:pStyle w:val="Normal"/>
        <w:rPr/>
      </w:pPr>
      <w:r>
        <w:rPr/>
        <w:t xml:space="preserve">Исходя из всего вышеизложенного, можно сделать вывод, что воспитательная работа в школе в целом ведется на  хорошем уровне.  Воспитательная система школы сформирована и находится на этапе стабильного функционирования. </w:t>
      </w:r>
    </w:p>
    <w:p>
      <w:pPr>
        <w:pStyle w:val="Normal"/>
        <w:rPr/>
      </w:pPr>
      <w:r>
        <w:rPr/>
        <w:t>В следующем году она будет развиваться, и решать задачи:</w:t>
      </w:r>
    </w:p>
    <w:p>
      <w:pPr>
        <w:pStyle w:val="Normal"/>
        <w:rPr/>
      </w:pPr>
      <w:r>
        <w:rPr/>
        <w:t>1. Продолжить работу по развитию ученического самоуправления, волонтерского движения в школе,</w:t>
      </w:r>
    </w:p>
    <w:p>
      <w:pPr>
        <w:pStyle w:val="Normal"/>
        <w:rPr/>
      </w:pPr>
      <w:r>
        <w:rPr/>
        <w:t>2.Совершенствование работы с родителями,</w:t>
      </w:r>
    </w:p>
    <w:p>
      <w:pPr>
        <w:pStyle w:val="Normal"/>
        <w:rPr/>
      </w:pPr>
      <w:r>
        <w:rPr/>
        <w:t>3.Продолжить работу по созданию воспитательных систем класса</w:t>
      </w:r>
    </w:p>
    <w:p>
      <w:pPr>
        <w:pStyle w:val="Normal"/>
        <w:rPr/>
      </w:pPr>
      <w:r>
        <w:rPr/>
        <w:t xml:space="preserve">4.Продолжить  привлечение к работе преподавателей всех учебных дисциплин, повышая эффективность предметных нед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участия  педагогов дополнительного образования в районных         (городских), областных мероприятиях и конкурсах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67"/>
        <w:gridCol w:w="2486"/>
        <w:gridCol w:w="293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ина Алексе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образовательный фору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 Мастер-класс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«Плетение опоясков »,                                                          кукла «Закрутка»                                               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лена Александровн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тур фестиваля «Русь мастеровая»</w:t>
            </w:r>
          </w:p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 Ермаковского район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Александро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«Русь мастеровая»</w:t>
            </w:r>
          </w:p>
          <w:p>
            <w:pPr>
              <w:pStyle w:val="Normal"/>
              <w:rPr/>
            </w:pPr>
            <w:r>
              <w:rPr/>
              <w:t>Г. Красноярс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Александро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завуч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фильма</w:t>
            </w:r>
          </w:p>
          <w:p>
            <w:pPr>
              <w:pStyle w:val="Normal"/>
              <w:rPr/>
            </w:pPr>
            <w:r>
              <w:rPr/>
              <w:t>«     Никольщин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лькина Т.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фестиваль педагогических идей  «Открытый ур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в номинациях</w:t>
            </w:r>
          </w:p>
          <w:p>
            <w:pPr>
              <w:pStyle w:val="Normal"/>
              <w:rPr/>
            </w:pPr>
            <w:r>
              <w:rPr/>
              <w:t>«Внеклассная работа»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пашева Н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музее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спозиц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</w:t>
            </w:r>
          </w:p>
        </w:tc>
      </w:tr>
    </w:tbl>
    <w:p>
      <w:pPr>
        <w:pStyle w:val="Normal"/>
        <w:rPr/>
      </w:pPr>
      <w:r>
        <w:rPr/>
        <w:t>Задействованность учащихся в дополнительном  образован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311"/>
        <w:gridCol w:w="3157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7-20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8 - 20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9-201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9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 %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7%</w:t>
            </w:r>
          </w:p>
        </w:tc>
      </w:tr>
    </w:tbl>
    <w:p>
      <w:pPr>
        <w:pStyle w:val="Normal"/>
        <w:rPr/>
      </w:pPr>
      <w:r>
        <w:rPr/>
        <w:t>Рост количества учащихся. занимающихся в спортивных секциях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61"/>
        <w:gridCol w:w="2400"/>
        <w:gridCol w:w="229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сек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7-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-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9-2010г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ейбо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тольный тенни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ёгкая атле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кк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занятия учащихся в творческих объединениях является   выявление одарённых детей, которые имеют достижения: в эколого-биологическом, художественно-эстетическом и спортивном направлениях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86"/>
        <w:gridCol w:w="6022"/>
      </w:tblGrid>
      <w:tr>
        <w:trPr>
          <w:trHeight w:val="6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 конкур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</w:t>
            </w:r>
          </w:p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шкиниана – 2010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а   лауреата</w:t>
            </w:r>
          </w:p>
        </w:tc>
      </w:tr>
      <w:tr>
        <w:trPr>
          <w:trHeight w:val="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знание  и  творче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призёра – </w:t>
            </w:r>
          </w:p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знание  и  творче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призёра – </w:t>
            </w:r>
          </w:p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знание  и  творче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призёра – </w:t>
            </w:r>
          </w:p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знание  и  творче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лауреата ( 13 штук)</w:t>
            </w:r>
          </w:p>
        </w:tc>
      </w:tr>
      <w:tr>
        <w:trPr>
          <w:trHeight w:val="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знание  и  творче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призёра – </w:t>
            </w:r>
          </w:p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33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шкиниана – 2010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 победителя – 1 место</w:t>
            </w:r>
          </w:p>
        </w:tc>
      </w:tr>
      <w:tr>
        <w:trPr>
          <w:trHeight w:val="33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 призёра – 3 место</w:t>
            </w:r>
          </w:p>
        </w:tc>
      </w:tr>
      <w:tr>
        <w:trPr>
          <w:trHeight w:val="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знание  и  творче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призёра – </w:t>
            </w:r>
          </w:p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– исследовате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 победителя – 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сковская дистанционная олимпиада по естествознанию среди 4 – 6 кла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мандное место</w:t>
            </w:r>
          </w:p>
        </w:tc>
      </w:tr>
      <w:tr>
        <w:trPr>
          <w:trHeight w:val="7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заочный конкурс интеллект-экспресс «Тайны природ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, 223 балла, победител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сковская дистанционная олимпиада по естествознанию среди 4 – 6 кла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й приз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аевой конкурс «Сохраним природу родного края», районный этап.</w:t>
            </w:r>
          </w:p>
          <w:p>
            <w:pPr>
              <w:pStyle w:val="Normal"/>
              <w:rPr/>
            </w:pPr>
            <w:r>
              <w:rPr/>
              <w:t xml:space="preserve">-Российский заочный конкурс интеллект-экспресс «Тайны природы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номинации «рисуно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, 223 балла, победитель.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аевой конкурс «Сохраним природу родного края», районный этап.</w:t>
            </w:r>
          </w:p>
          <w:p>
            <w:pPr>
              <w:pStyle w:val="Normal"/>
              <w:rPr/>
            </w:pPr>
            <w:r>
              <w:rPr/>
              <w:t xml:space="preserve">Российский заочный конкурс  «Познание и творчество»,    биология,  номинация   «Зоология»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номинации «легенда»;</w:t>
            </w:r>
          </w:p>
          <w:p>
            <w:pPr>
              <w:pStyle w:val="Normal"/>
              <w:rPr/>
            </w:pPr>
            <w:r>
              <w:rPr/>
              <w:t>85 баллов из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сковская дистанционная олимпиада по естествознанию среди 4 – 6 кла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ощрительный приз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заочный конкурс  «Познание и творчество»,      биология,  номинация   «Природоведение», 5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лето, работа зарегистрирован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сковская дистанционная олимпиада по естествознанию среди 4 – 6 классов.</w:t>
            </w:r>
          </w:p>
          <w:p>
            <w:pPr>
              <w:pStyle w:val="Normal"/>
              <w:rPr/>
            </w:pPr>
            <w:r>
              <w:rPr/>
              <w:t xml:space="preserve">-Российский заочный конкурс  «Познание и творчество»,      биология,  номинация   «Природоведение», 5 класс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й пр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-лето, работа зарегистрирован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заочный конкурс  «Познание и творчество»,     начальная школа,  номинация   « Окружающий мир», 5 класс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лето, работа зарегистриров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Достижения  учащихся  в спортивной деятельности за 2010 г.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заочный конкурс «Познание и творчество», номинация «легкая  атлетика» Зональный турнир по конькобежному спорту г. Минусин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128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место  на 500 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место на 300 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место в эстафете 4х400 м.(медаль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е соревнования по волейболу (в составе районной команд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учший вратарь среди 5 -7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эстафете на 400 м, меда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турнир по конькобежному спорту г. Минусинс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место  на 500 м (медаль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место на 300 м (медаль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место на 100 м (медаль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место в эстафете 4х400 м. (медаль)</w:t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rPr/>
      </w:pPr>
      <w:r>
        <w:rPr/>
        <w:t>Спортивные достижения учащихся с 2007 по 2009 го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559"/>
        <w:gridCol w:w="1968"/>
      </w:tblGrid>
      <w:tr>
        <w:trPr>
          <w:trHeight w:val="7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</w:tc>
      </w:tr>
      <w:tr>
        <w:trPr>
          <w:trHeight w:val="7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осеннему кро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>
          <w:trHeight w:val="16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, III ме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-2009</w:t>
            </w:r>
          </w:p>
        </w:tc>
      </w:tr>
      <w:tr>
        <w:trPr>
          <w:trHeight w:val="7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I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>
          <w:trHeight w:val="7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весенн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>
          <w:trHeight w:val="7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>
          <w:trHeight w:val="7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>
          <w:trHeight w:val="7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гирев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>
          <w:trHeight w:val="7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росс, г. Сосновоб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, III ме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>
          <w:trHeight w:val="9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Красноярского края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, I ме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>
          <w:trHeight w:val="9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-командное первенство Красноярского края по кроссу среди сборных команд городов и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>
          <w:trHeight w:val="9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 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-2009</w:t>
            </w:r>
          </w:p>
        </w:tc>
      </w:tr>
      <w:tr>
        <w:trPr>
          <w:trHeight w:val="9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 соревнования «Плетеный 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-2009</w:t>
            </w:r>
          </w:p>
        </w:tc>
      </w:tr>
      <w:tr>
        <w:trPr>
          <w:trHeight w:val="9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 соревнования «Серебряный  кон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и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-2009</w:t>
            </w:r>
          </w:p>
        </w:tc>
      </w:tr>
      <w:tr>
        <w:trPr>
          <w:trHeight w:val="9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 соревнования «По  стрельбе из  пневматической винт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</w:t>
      </w:r>
      <w:r>
        <w:rPr>
          <w:b/>
        </w:rPr>
        <w:t xml:space="preserve">снижение количества учащихся, состоящих на учете в ГДН,  </w:t>
      </w:r>
      <w:r>
        <w:rPr/>
        <w:t xml:space="preserve">на основе координирования работы социально-психологической службы, которая  состоит из педагогов: педагог-психолог Родионова С.В. аттестуется  в 2010 году на </w:t>
      </w:r>
      <w:r>
        <w:rPr>
          <w:lang w:val="en-US"/>
        </w:rPr>
        <w:t>I</w:t>
      </w:r>
      <w:r>
        <w:rPr/>
        <w:t xml:space="preserve"> квалификационную категорию, Антипова О.Б. ( </w:t>
      </w:r>
      <w:r>
        <w:rPr>
          <w:lang w:val="en-US"/>
        </w:rPr>
        <w:t>I</w:t>
      </w:r>
      <w:r>
        <w:rPr/>
        <w:t xml:space="preserve"> категория 2009 г.), 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78"/>
        <w:gridCol w:w="2417"/>
        <w:gridCol w:w="230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, состоящих на учёте ГД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г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     </w:t>
      </w:r>
      <w:r>
        <w:rPr>
          <w:b/>
          <w:u w:val="single"/>
        </w:rPr>
        <w:t xml:space="preserve">Анализ продуктивности научно-методической работы 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</w:t>
      </w:r>
      <w:r>
        <w:rPr>
          <w:b/>
          <w:u w:val="single"/>
        </w:rPr>
        <w:t>в 2009-2010 учебном году.</w:t>
      </w:r>
    </w:p>
    <w:p>
      <w:pPr>
        <w:pStyle w:val="Normal"/>
        <w:rPr/>
      </w:pPr>
      <w:r>
        <w:rPr/>
        <w:tab/>
      </w:r>
      <w:r>
        <w:rPr>
          <w:bCs/>
          <w:iCs/>
        </w:rPr>
        <w:t>Важнейшим средством повышения педагогического мастерства учителей, связующим  в единое целое всю систему работы школы,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</w:t>
      </w:r>
    </w:p>
    <w:p>
      <w:pPr>
        <w:pStyle w:val="Normal"/>
        <w:rPr/>
      </w:pPr>
      <w:r>
        <w:rPr/>
        <w:t>Основная цель методической работы в 2009-2010 учебном году –  повышение профессиональной квалификации научно-методического уровня педагогических кадров и обеспечение учебно-воспитательного процесса научно обоснованными средствами обучения и воспитания.</w:t>
      </w:r>
    </w:p>
    <w:p>
      <w:pPr>
        <w:pStyle w:val="Normal"/>
        <w:rPr/>
      </w:pPr>
      <w:r>
        <w:rPr/>
        <w:t>Для создания единого образовательного пространства, направленного на повышение качества образования, педагогический коллектив осуществлял свою деятельность в рамках работы над единой методической темой школы «Гуманизация процесса обучения и воспитания школьников».</w:t>
      </w:r>
    </w:p>
    <w:p>
      <w:pPr>
        <w:pStyle w:val="Normal"/>
        <w:rPr/>
      </w:pPr>
      <w:r>
        <w:rPr/>
        <w:t>Достижение поставленной перед педагогическим коллективом цели предполагало решение следующих задач:</w:t>
      </w:r>
    </w:p>
    <w:p>
      <w:pPr>
        <w:pStyle w:val="Style10"/>
        <w:numPr>
          <w:ilvl w:val="0"/>
          <w:numId w:val="2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дрение достижений передового педагогического опыта;</w:t>
      </w:r>
    </w:p>
    <w:p>
      <w:pPr>
        <w:pStyle w:val="Style10"/>
        <w:numPr>
          <w:ilvl w:val="0"/>
          <w:numId w:val="2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дрение достижений и рекомендаций психолого-педагогических наук;</w:t>
      </w:r>
    </w:p>
    <w:p>
      <w:pPr>
        <w:pStyle w:val="Style10"/>
        <w:numPr>
          <w:ilvl w:val="0"/>
          <w:numId w:val="2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явление, обобщение и распространение педагогического опыта, рожденного внутри коллектива, обмен педагогическими находками;</w:t>
      </w:r>
    </w:p>
    <w:p>
      <w:pPr>
        <w:pStyle w:val="Style10"/>
        <w:numPr>
          <w:ilvl w:val="0"/>
          <w:numId w:val="2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имулирование педагогического творчества и инициативы учителей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before="30" w:after="30"/>
        <w:rPr/>
      </w:pPr>
      <w:r>
        <w:rPr>
          <w:bCs/>
          <w:iCs/>
          <w:u w:val="single"/>
        </w:rPr>
        <w:t>Формы методической работы, используемые в школе</w:t>
      </w:r>
      <w:r>
        <w:rPr>
          <w:bCs/>
          <w:iCs/>
        </w:rPr>
        <w:t>:</w:t>
      </w:r>
    </w:p>
    <w:p>
      <w:pPr>
        <w:pStyle w:val="Normal"/>
        <w:spacing w:before="30" w:after="30"/>
        <w:rPr>
          <w:bCs/>
          <w:iCs/>
        </w:rPr>
      </w:pPr>
      <w:r>
        <w:rPr>
          <w:bCs/>
          <w:iCs/>
        </w:rPr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тические педагогические советы.</w:t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ие объединения учителей.</w:t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крытые уроки.</w:t>
        <w:tab/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ворческие отчеты.</w:t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ие недели.</w:t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ные недели.</w:t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лого-педагогические семинары.</w:t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отка методических рекомендаций в помощь учителю по организации, проведению и анализу современного урока. </w:t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стер-классы педагогического мастерства.</w:t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ий всеобуч.</w:t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ство научно-исследовательской  деятельностью учащихся.</w:t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Style10"/>
        <w:numPr>
          <w:ilvl w:val="0"/>
          <w:numId w:val="7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ттестация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сшей формой методической работы является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едагогический совет.</w:t>
      </w:r>
    </w:p>
    <w:p>
      <w:pPr>
        <w:pStyle w:val="Normal"/>
        <w:spacing w:before="30" w:after="30"/>
        <w:rPr>
          <w:bCs/>
          <w:iCs/>
        </w:rPr>
      </w:pPr>
      <w:r>
        <w:rPr>
          <w:bCs/>
          <w:iCs/>
        </w:rPr>
        <w:t xml:space="preserve">Цель  проведения педагогических советов  –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. </w:t>
      </w:r>
    </w:p>
    <w:p>
      <w:pPr>
        <w:pStyle w:val="Normal"/>
        <w:spacing w:before="30" w:after="30"/>
        <w:rPr/>
      </w:pPr>
      <w:r>
        <w:rPr/>
        <w:t>Были проведены следующие  тематические педсоветы:</w:t>
      </w:r>
    </w:p>
    <w:p>
      <w:pPr>
        <w:pStyle w:val="Style10"/>
        <w:numPr>
          <w:ilvl w:val="0"/>
          <w:numId w:val="5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Деятельность коллектива школы, направленная на решение проблемы гуманизации процесса образования и воспитания».</w:t>
      </w:r>
    </w:p>
    <w:p>
      <w:pPr>
        <w:pStyle w:val="Style10"/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дея гуманизма с точки зрения организации учебно-воспитательного процесса в школе  состоит из трёх блоков: здоровье ребенка, культура общения и психолого-педагогическая культура учителя, владение им психолого-педагогическими основами обучения, формирования умственных действий и др.</w:t>
      </w:r>
    </w:p>
    <w:p>
      <w:pPr>
        <w:pStyle w:val="Style10"/>
        <w:numPr>
          <w:ilvl w:val="0"/>
          <w:numId w:val="5"/>
        </w:numPr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Интеграция воспитательных усилий семьи и школы в формировании личности учащегося».</w:t>
      </w:r>
    </w:p>
    <w:p>
      <w:pPr>
        <w:pStyle w:val="Style10"/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данного педагогического совета была поднята очень важная и злободневная проблема активизация роли родителей в воспитании подрастающего поколения. В рамках  содействия формированию сотрудничества  между семьей и школой было признано необходимым:</w:t>
      </w:r>
    </w:p>
    <w:p>
      <w:pPr>
        <w:pStyle w:val="Style10"/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родителями: 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формирование у родителей правильных пред</w:t>
        <w:softHyphen/>
        <w:t>ставлений о своей роли в воспитании ребен</w:t>
        <w:softHyphen/>
        <w:t>ка, о необходимости участия в учебно-вос</w:t>
        <w:softHyphen/>
        <w:t>питательном процессе школы и класса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формирование субъектной позиции родите</w:t>
        <w:softHyphen/>
        <w:t>лей в работе школы и класса, при проведе</w:t>
        <w:softHyphen/>
        <w:t>нии различных форм работы с семьей и детьми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формирование  психолого-педагогической культуры родителей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развитие отношений уважения и доверия между родителями и детьми;</w:t>
      </w:r>
    </w:p>
    <w:p>
      <w:pPr>
        <w:pStyle w:val="Normal"/>
        <w:spacing w:before="280" w:after="280"/>
        <w:ind w:right="-22" w:hanging="0"/>
        <w:rPr>
          <w:bCs/>
        </w:rPr>
      </w:pPr>
      <w:r>
        <w:rPr>
          <w:bCs/>
        </w:rPr>
        <w:t>в работе с педагогами:</w:t>
      </w:r>
    </w:p>
    <w:p>
      <w:pPr>
        <w:pStyle w:val="Normal"/>
        <w:spacing w:before="280" w:after="280"/>
        <w:ind w:right="-22" w:hanging="0"/>
        <w:rPr/>
      </w:pPr>
      <w:r>
        <w:rPr/>
        <w:t xml:space="preserve">— </w:t>
      </w:r>
      <w:r>
        <w:rPr/>
        <w:t>формирование понимания значимости со</w:t>
        <w:softHyphen/>
        <w:t>трудничества школы с семьей, роли педа</w:t>
        <w:softHyphen/>
        <w:t>гогов в установлении гуманных взаимоува</w:t>
        <w:softHyphen/>
        <w:t>жительных отношений между родителями и детьми;</w:t>
      </w:r>
    </w:p>
    <w:p>
      <w:pPr>
        <w:pStyle w:val="Normal"/>
        <w:spacing w:before="280" w:after="280"/>
        <w:ind w:right="-22" w:hanging="0"/>
        <w:rPr/>
      </w:pPr>
      <w:r>
        <w:rPr/>
        <w:t xml:space="preserve">— </w:t>
      </w:r>
      <w:r>
        <w:rPr/>
        <w:t>формирование у педагогов потребности и умения решать проблемы каждого ребенка на основе совместного заинтересованного диалога с родителями;</w:t>
      </w:r>
    </w:p>
    <w:p>
      <w:pPr>
        <w:pStyle w:val="Normal"/>
        <w:spacing w:before="280" w:after="280"/>
        <w:ind w:right="-22" w:hanging="0"/>
        <w:rPr/>
      </w:pPr>
      <w:r>
        <w:rPr/>
        <w:t xml:space="preserve">— </w:t>
      </w:r>
      <w:r>
        <w:rPr/>
        <w:t>освоение педагогами способов изучения се</w:t>
        <w:softHyphen/>
        <w:t>мьи, диалоговых и сотруднических форм взаимодействия с родителями, форм орга</w:t>
        <w:softHyphen/>
        <w:t>низации совместной деятельности родите</w:t>
        <w:softHyphen/>
        <w:t>лей и детей.</w:t>
      </w:r>
    </w:p>
    <w:p>
      <w:pPr>
        <w:pStyle w:val="Style10"/>
        <w:spacing w:lineRule="auto" w:line="240" w:before="30" w:after="3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before="30" w:after="30"/>
        <w:rPr>
          <w:bCs/>
          <w:iCs/>
        </w:rPr>
      </w:pPr>
      <w:r>
        <w:rPr>
          <w:bCs/>
          <w:iCs/>
        </w:rPr>
        <w:t>При проведении педагогических советов использовались различные формы: педагогический совет на основе докладов и содокладов,  проблемный педагогический совет, педагогический совет – обмен опытом.</w:t>
      </w:r>
    </w:p>
    <w:p>
      <w:pPr>
        <w:pStyle w:val="Normal"/>
        <w:rPr/>
      </w:pPr>
      <w:r>
        <w:rPr/>
        <w:t>Также были проведены  малые  педагогические совет по проблемам адаптации учащихся 5-х классов к обучению в среднем звене и проблемам организации учебно-воспитательного процесса в классах КРО.</w:t>
      </w:r>
    </w:p>
    <w:p>
      <w:pPr>
        <w:pStyle w:val="Normal"/>
        <w:rPr/>
      </w:pPr>
      <w:r>
        <w:rPr/>
        <w:t xml:space="preserve">В этом учебном году среди форм методической работы была опробована такая форма, как проведение </w:t>
      </w:r>
      <w:r>
        <w:rPr>
          <w:b/>
          <w:u w:val="single"/>
        </w:rPr>
        <w:t>методической недели.</w:t>
      </w:r>
    </w:p>
    <w:p>
      <w:pPr>
        <w:pStyle w:val="Normal"/>
        <w:rPr/>
      </w:pPr>
      <w:r>
        <w:rPr/>
        <w:t xml:space="preserve">Тема методической недели </w:t>
      </w:r>
      <w:r>
        <w:rPr>
          <w:b/>
        </w:rPr>
        <w:t>- «Готовность ученика к выполнению домашнего задания».</w:t>
      </w:r>
    </w:p>
    <w:p>
      <w:pPr>
        <w:pStyle w:val="Normal"/>
        <w:rPr/>
      </w:pPr>
      <w:r>
        <w:rPr/>
        <w:t>Цель методической недели – стимулирование педагогического коллектива на решение педагогических проблем, связанных с домашней подготовкой учащихся к урокам.</w:t>
      </w:r>
    </w:p>
    <w:p>
      <w:pPr>
        <w:pStyle w:val="Normal"/>
        <w:rPr/>
      </w:pPr>
      <w:r>
        <w:rPr/>
        <w:t>Формы  работы с педагогами: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Анкетирование педагогов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Контрольно-измерительные срезы нагрузки учащихся домашними заданиями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Открытые уроки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едагогический всеобуч.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bCs/>
          <w:iCs/>
        </w:rPr>
      </w:pPr>
      <w:r>
        <w:rPr>
          <w:bCs/>
          <w:iCs/>
        </w:rPr>
        <w:t>Результаты проведения анкетирования педагогов, учащихся и родителей  демонстрируют  наличие следующих проблем, связанных с выполнением домашних заданий:</w:t>
      </w:r>
    </w:p>
    <w:p>
      <w:pPr>
        <w:pStyle w:val="Normal"/>
        <w:spacing w:before="30" w:after="30"/>
        <w:rPr>
          <w:bCs/>
          <w:iCs/>
        </w:rPr>
      </w:pPr>
      <w:r>
        <w:rPr>
          <w:bCs/>
          <w:iCs/>
          <w:u w:val="single"/>
        </w:rPr>
        <w:t>Проблемы,  обозначенные  учителями</w:t>
      </w:r>
    </w:p>
    <w:p>
      <w:pPr>
        <w:pStyle w:val="Normal"/>
        <w:numPr>
          <w:ilvl w:val="0"/>
          <w:numId w:val="10"/>
        </w:numPr>
        <w:spacing w:before="30" w:after="30"/>
        <w:ind w:left="0" w:hanging="0"/>
        <w:rPr>
          <w:bCs/>
          <w:iCs/>
        </w:rPr>
      </w:pPr>
      <w:r>
        <w:rPr>
          <w:bCs/>
          <w:iCs/>
        </w:rPr>
        <w:t>Низкая результативность, низкое качество домашней подготовки учащихся</w:t>
      </w:r>
    </w:p>
    <w:p>
      <w:pPr>
        <w:pStyle w:val="Normal"/>
        <w:numPr>
          <w:ilvl w:val="0"/>
          <w:numId w:val="10"/>
        </w:numPr>
        <w:spacing w:before="30" w:after="30"/>
        <w:ind w:left="0" w:hanging="0"/>
        <w:rPr>
          <w:bCs/>
          <w:iCs/>
        </w:rPr>
      </w:pPr>
      <w:r>
        <w:rPr>
          <w:bCs/>
          <w:iCs/>
        </w:rPr>
        <w:t>Отсутствие домашней подготовки</w:t>
      </w:r>
    </w:p>
    <w:p>
      <w:pPr>
        <w:pStyle w:val="Normal"/>
        <w:spacing w:before="30" w:after="30"/>
        <w:rPr>
          <w:bCs/>
          <w:iCs/>
        </w:rPr>
      </w:pPr>
      <w:r>
        <w:rPr>
          <w:bCs/>
          <w:iCs/>
          <w:u w:val="single"/>
        </w:rPr>
        <w:t>Проблемы, обозначенные  учащимися и родителями</w:t>
      </w:r>
    </w:p>
    <w:p>
      <w:pPr>
        <w:pStyle w:val="Normal"/>
        <w:numPr>
          <w:ilvl w:val="0"/>
          <w:numId w:val="11"/>
        </w:numPr>
        <w:spacing w:before="30" w:after="30"/>
        <w:ind w:left="0" w:hanging="0"/>
        <w:rPr>
          <w:bCs/>
          <w:iCs/>
        </w:rPr>
      </w:pPr>
      <w:r>
        <w:rPr>
          <w:bCs/>
          <w:iCs/>
        </w:rPr>
        <w:t>Объём домашних заданий</w:t>
      </w:r>
    </w:p>
    <w:p>
      <w:pPr>
        <w:pStyle w:val="Normal"/>
        <w:numPr>
          <w:ilvl w:val="0"/>
          <w:numId w:val="11"/>
        </w:numPr>
        <w:spacing w:before="30" w:after="30"/>
        <w:ind w:left="0" w:hanging="0"/>
        <w:rPr>
          <w:bCs/>
          <w:iCs/>
        </w:rPr>
      </w:pPr>
      <w:r>
        <w:rPr>
          <w:bCs/>
          <w:iCs/>
        </w:rPr>
        <w:t>Неготовность учащихся самостоятельно выполнить домашнее задание.</w:t>
      </w:r>
    </w:p>
    <w:p>
      <w:pPr>
        <w:pStyle w:val="Normal"/>
        <w:spacing w:before="30" w:after="30"/>
        <w:rPr>
          <w:bCs/>
          <w:iCs/>
        </w:rPr>
      </w:pPr>
      <w:r>
        <w:rPr>
          <w:bCs/>
          <w:iCs/>
        </w:rPr>
        <w:t>На педагогическом всеобуче педагоги имели возможность систематизировать свои знания о видах домашнего задания,  этапах работы с домашним заданием, получили рекомендации по повышению эффективности домашней подготовки учащихся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Деятельность методических объединений</w:t>
      </w:r>
    </w:p>
    <w:p>
      <w:pPr>
        <w:pStyle w:val="Normal"/>
        <w:spacing w:before="280" w:after="280"/>
        <w:rPr/>
      </w:pPr>
      <w:r>
        <w:rPr/>
        <w:t xml:space="preserve">Главными звеньями в структуре методической службы школы являются предметные методические объединения. </w:t>
      </w:r>
    </w:p>
    <w:p>
      <w:pPr>
        <w:pStyle w:val="Normal"/>
        <w:spacing w:before="280" w:after="280"/>
        <w:rPr/>
      </w:pPr>
      <w:r>
        <w:rPr/>
        <w:t xml:space="preserve">В школе функционировали шесть предметных методических объединений: 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й предметов гуманитарного цикла — руководитель Шипилина О.Г.,  </w:t>
      </w:r>
    </w:p>
    <w:p>
      <w:pPr>
        <w:pStyle w:val="Style10"/>
        <w:numPr>
          <w:ilvl w:val="0"/>
          <w:numId w:val="4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математики, физики и информатики – руководитель Флегентова  Г.В.-учитель  первой  категории,</w:t>
      </w:r>
    </w:p>
    <w:p>
      <w:pPr>
        <w:pStyle w:val="Style10"/>
        <w:numPr>
          <w:ilvl w:val="0"/>
          <w:numId w:val="4"/>
        </w:numPr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й предметов естественного цикла — руководитель Деделькина Т.Е., учитель высшей  квалификационной категории;  </w:t>
      </w:r>
    </w:p>
    <w:p>
      <w:pPr>
        <w:pStyle w:val="Style10"/>
        <w:numPr>
          <w:ilvl w:val="0"/>
          <w:numId w:val="4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технологии и эстетического цикла- руководитель Пономарёва  Е.А. учитель  первой  категории,</w:t>
      </w:r>
    </w:p>
    <w:p>
      <w:pPr>
        <w:pStyle w:val="Style10"/>
        <w:numPr>
          <w:ilvl w:val="0"/>
          <w:numId w:val="4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ОБЖ и физической культуры – руководитель Демчик А.Б.К.., </w:t>
      </w:r>
    </w:p>
    <w:p>
      <w:pPr>
        <w:pStyle w:val="Style10"/>
        <w:numPr>
          <w:ilvl w:val="0"/>
          <w:numId w:val="4"/>
        </w:numPr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— руководитель Мачык Л.Н. ., учитель второй квалификационной категории.</w:t>
      </w:r>
    </w:p>
    <w:p>
      <w:pPr>
        <w:pStyle w:val="Normal"/>
        <w:spacing w:before="280" w:after="280"/>
        <w:rPr/>
      </w:pPr>
      <w:r>
        <w:rPr/>
        <w:t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 деятельности.</w:t>
      </w:r>
    </w:p>
    <w:p>
      <w:pPr>
        <w:pStyle w:val="Normal"/>
        <w:spacing w:before="280" w:after="280"/>
        <w:rPr/>
      </w:pPr>
      <w:r>
        <w:rPr/>
        <w:t xml:space="preserve">На заседаниях МО рассматривались и решались следующие вопросы: </w:t>
      </w:r>
    </w:p>
    <w:p>
      <w:pPr>
        <w:pStyle w:val="Style10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зовательными стандартами;</w:t>
      </w:r>
    </w:p>
    <w:p>
      <w:pPr>
        <w:pStyle w:val="Style10"/>
        <w:numPr>
          <w:ilvl w:val="0"/>
          <w:numId w:val="8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контрольно-измерительных материалов уровня учебных достижений учащихся по предметам;</w:t>
      </w:r>
    </w:p>
    <w:p>
      <w:pPr>
        <w:pStyle w:val="Style10"/>
        <w:numPr>
          <w:ilvl w:val="0"/>
          <w:numId w:val="8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эффективных путей психологической, технической и методической подготовки к ЕГЭ, итоговой аттестации;</w:t>
      </w:r>
    </w:p>
    <w:p>
      <w:pPr>
        <w:pStyle w:val="Style10"/>
        <w:numPr>
          <w:ilvl w:val="0"/>
          <w:numId w:val="8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современных педагогических технологий;</w:t>
      </w:r>
    </w:p>
    <w:p>
      <w:pPr>
        <w:pStyle w:val="Style10"/>
        <w:numPr>
          <w:ilvl w:val="0"/>
          <w:numId w:val="8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.</w:t>
      </w:r>
    </w:p>
    <w:p>
      <w:pPr>
        <w:pStyle w:val="Style10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БОТА О БЕЗОПАСНОСТИ ШКОЛЬНИКОВ И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СОХРАНЕНИИ ИХ ЗДОРОВЬ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Данные о благоустройстве и оснащении по образовательному учреждению МОУ Верхнеусинская СОШ»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 режима в соответствии с СанПиН</w:t>
            </w:r>
          </w:p>
          <w:p>
            <w:pPr>
              <w:pStyle w:val="Normal"/>
              <w:rPr/>
            </w:pPr>
            <w:r>
              <w:rPr/>
              <w:t>Наличие работающей системы холодного водоснабжения, обеспечивающей необходимый санитарный и питьевой режим в соответствии с СанПиН</w:t>
            </w:r>
          </w:p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столовой и зала для приема пищи площадью в соответствии с Сан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го безопасного и пригодного для проведения уроков физической культуры спортивного зал площадью не менее 9*18 м. при высоте не менее 6 м.. с оборудованными раздевалками, душевыми кабинами и туале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чреждении компьютерного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и лабора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подводкой воды к партам учащихся и лабора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 лицензированного медицинск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меющих  сертификат качества, используемых для осуществления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в учебном кабинете соф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детей для участия в образовательном процессе (с.Вознесе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условий безопасности и условий охраны труда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разработаны и реализуется </w:t>
      </w:r>
      <w:r>
        <w:rPr>
          <w:i/>
        </w:rPr>
        <w:t>«Программа безопасности школы»</w:t>
      </w:r>
      <w:r>
        <w:rPr/>
        <w:t>, включающая два бл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ы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информацион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организационного блока программы направленная на согласование действий всех должностных лиц, отвечающих за предупреждение чрезвычайных ситу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учебно-информационного блока программы проводится обучение учащихся и сотрудников школы действиям в ЧС, их предупреждению. У школьников эти вопросы изучаются в курсе предмета ОБЖ; занятия проходят с использованием активных методов  обучения: тренингов, практических занятий, анализа конкретных ситуаций. Для педагогов организованы семинары, лекции. В течение года дважды проводятся инструктажи, заче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язательном порядке 2 раза в год проходят учебные тренировки для всех учащихся и сотрудников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оформлены информационные стенды – «</w:t>
      </w:r>
      <w:r>
        <w:rPr>
          <w:i/>
        </w:rPr>
        <w:t>Действия при пожаре</w:t>
      </w:r>
      <w:r>
        <w:rPr/>
        <w:t>», «</w:t>
      </w:r>
      <w:r>
        <w:rPr>
          <w:i/>
        </w:rPr>
        <w:t>Безопасность дорожного движения</w:t>
      </w:r>
      <w:r>
        <w:rPr/>
        <w:t>», «</w:t>
      </w:r>
      <w:r>
        <w:rPr>
          <w:i/>
        </w:rPr>
        <w:t>По противодействию терроризму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лану совместной деятельности с РОВД проводится тематические классные часы, беседы, рейды, конкурсы рисунков, пресс-конференции для старшеклассников и родителей учащихся.   В течение учебного года не было несчастных случаев с детьми во время образовательного проц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13">
    <w:name w:val=" Знак Знак13"/>
    <w:basedOn w:val="Style6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2">
    <w:name w:val=" Знак Знак12"/>
    <w:basedOn w:val="Style6"/>
    <w:qFormat/>
    <w:rPr>
      <w:b/>
      <w:bCs/>
      <w:sz w:val="28"/>
      <w:szCs w:val="28"/>
    </w:rPr>
  </w:style>
  <w:style w:type="character" w:styleId="11">
    <w:name w:val=" Знак Знак11"/>
    <w:basedOn w:val="Style6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6"/>
    <w:qFormat/>
    <w:rPr>
      <w:b/>
      <w:bCs/>
      <w:sz w:val="22"/>
      <w:szCs w:val="22"/>
    </w:rPr>
  </w:style>
  <w:style w:type="character" w:styleId="9">
    <w:name w:val=" Знак Знак9"/>
    <w:basedOn w:val="Style6"/>
    <w:qFormat/>
    <w:rPr>
      <w:i/>
      <w:iCs/>
      <w:sz w:val="24"/>
      <w:szCs w:val="24"/>
    </w:rPr>
  </w:style>
  <w:style w:type="character" w:styleId="15">
    <w:name w:val=" Знак Знак15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14">
    <w:name w:val=" Знак Знак14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b/>
      <w:bCs/>
      <w:sz w:val="40"/>
      <w:szCs w:val="24"/>
    </w:rPr>
  </w:style>
  <w:style w:type="character" w:styleId="7">
    <w:name w:val=" Знак Знак7"/>
    <w:basedOn w:val="Style6"/>
    <w:qFormat/>
    <w:rPr>
      <w:b/>
      <w:i/>
      <w:iCs/>
      <w:sz w:val="22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16"/>
      <w:szCs w:val="16"/>
    </w:rPr>
  </w:style>
  <w:style w:type="character" w:styleId="8">
    <w:name w:val=" Знак Знак8"/>
    <w:basedOn w:val="Style6"/>
    <w:qFormat/>
    <w:rPr>
      <w:rFonts w:ascii="Courier New" w:hAnsi="Courier New" w:cs="Courier New"/>
    </w:rPr>
  </w:style>
  <w:style w:type="character" w:styleId="Style7">
    <w:name w:val=" Знак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right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-108" w:right="-120" w:hanging="0"/>
    </w:pPr>
    <w:rPr>
      <w:sz w:val="28"/>
    </w:rPr>
  </w:style>
  <w:style w:type="paragraph" w:styleId="Style13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0:00Z</dcterms:created>
  <dc:creator>Customer</dc:creator>
  <dc:description/>
  <cp:keywords/>
  <dc:language>en-US</dc:language>
  <cp:lastModifiedBy>Любовь</cp:lastModifiedBy>
  <dcterms:modified xsi:type="dcterms:W3CDTF">2010-09-29T12:30:00Z</dcterms:modified>
  <cp:revision>15</cp:revision>
  <dc:subject/>
  <dc:title/>
</cp:coreProperties>
</file>