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УМК на  2011 - 2012 уч.год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МОУ «Верхнеусинская С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специальных (коррекционных) классов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183"/>
        <w:gridCol w:w="2121"/>
        <w:gridCol w:w="2690"/>
        <w:gridCol w:w="2977"/>
        <w:gridCol w:w="2163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едме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, кол-во  уч-с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 программы,</w:t>
            </w:r>
          </w:p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 учебника, название  учеб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ическое обеспече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, Чтение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кл.,  1 уч-с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Воронков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рь </w:t>
            </w:r>
          </w:p>
          <w:p>
            <w:pPr>
              <w:pStyle w:val="Normal"/>
              <w:rPr/>
            </w:pPr>
            <w:r>
              <w:rPr/>
              <w:t>В.В.Воронкова и др.</w:t>
            </w:r>
          </w:p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  <w:t>В.В. Худенко, 2007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ых (коррекционных )образовательных  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. Москва , «Просвещение» ,2004 год     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кл.,  1 уч-с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Хильк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А.А. Хиль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ых (коррекционных )образовательных  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. Москва , «Просвещение» ,2004 год     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кл.,  1 уч-с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 Худенк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  <w:t>Е.Д. Худенко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ых (коррекционных )образовательных  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. Москва , «Просвещение» ,2004 год     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л.,  1 уч-ся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Ручной труд</w:t>
            </w:r>
          </w:p>
          <w:p>
            <w:pPr>
              <w:pStyle w:val="Normal"/>
              <w:rPr/>
            </w:pPr>
            <w:r>
              <w:rPr/>
              <w:t>Л.А. Кузнец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ых (коррекционных )образовательных  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. Москва , «Просвещение» ,2004 год     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/>
              <w:t>2 кл., 1 уч-с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Воронков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В.В.Ворон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ых (коррекционных )образовательных  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. Москва , «Просвещение» ,2004 год     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развитие реч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л., 1 уч-с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Воронков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  <w:p>
            <w:pPr>
              <w:pStyle w:val="Normal"/>
              <w:rPr/>
            </w:pPr>
            <w:r>
              <w:rPr/>
              <w:t>В.В. Воронкова, И.Е. Пуш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ых (коррекционных )образовательных  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. Москва , «Просвещение» ,2004 год     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82"/>
              <w:rPr/>
            </w:pPr>
            <w:r>
              <w:rPr/>
              <w:t>2 кл., 1 уч-с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А.А. Хиль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ых (коррекционных )образовательных  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. Москва , «Просвещение» ,2004 год     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82"/>
              <w:rPr/>
            </w:pPr>
            <w:r>
              <w:rPr/>
              <w:t>2 кл., 1 уч-с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 Худенк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  <w:t>Е.Д. Худенко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ых (коррекционных )образовательных  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. Москва , «Просвещение» ,2004 год     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82"/>
              <w:rPr/>
            </w:pPr>
            <w:r>
              <w:rPr/>
              <w:t>2 кл., 1 уч-с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Ручной труд</w:t>
            </w:r>
          </w:p>
          <w:p>
            <w:pPr>
              <w:pStyle w:val="Normal"/>
              <w:rPr/>
            </w:pPr>
            <w:r>
              <w:rPr/>
              <w:t>Л.А. Кузнец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т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- 1 уч-с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Воронков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 для  чтения</w:t>
            </w:r>
          </w:p>
          <w:p>
            <w:pPr>
              <w:pStyle w:val="Normal"/>
              <w:rPr/>
            </w:pPr>
            <w:r>
              <w:rPr/>
              <w:t>С.Ю.Идьина</w:t>
            </w:r>
          </w:p>
          <w:p>
            <w:pPr>
              <w:pStyle w:val="Normal"/>
              <w:rPr/>
            </w:pPr>
            <w:r>
              <w:rPr/>
              <w:t>Л.В.Матвеева,2006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грамма специальных (коррекционных )образовательных 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. Москва , «Просвещение» ,2004 год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ч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класс- 1 уч-с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Экк  М.Н.Перов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В.Экк,200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грамма специальных (коррекционных )образовательных  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. Москва , «Просвещение» ,2004 год«Тридцать три Егорки»(русские народные скороговорки». Москва»Детская литература ,1989 год Дидактический материал по математике для 4,2 классов .Москва «Аркти»,1998 год</w:t>
            </w:r>
          </w:p>
          <w:p>
            <w:pPr>
              <w:pStyle w:val="Normal"/>
              <w:rPr/>
            </w:pPr>
            <w:r>
              <w:rPr/>
              <w:t>Занимательные материалы к урокам математики(2-4 классы).Волгоград ,2005 год»учитель-АСТ»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Журнал «Педагогическое творчество»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ч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речи. Знакомство с окружающим  миром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класс- 1 уч-с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Воронков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речи. Знакомство  с окружающим  миром.</w:t>
            </w:r>
          </w:p>
          <w:p>
            <w:pPr>
              <w:pStyle w:val="Normal"/>
              <w:rPr/>
            </w:pPr>
            <w:r>
              <w:rPr/>
              <w:t>Е.Д .Худенко Г.А.Фёдорова ,2007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грамма специальных (коррекционных )образовательных  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. Москва , «Просвещение» ,2004 год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- 2 уч-с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Воронков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</w:t>
            </w:r>
          </w:p>
          <w:p>
            <w:pPr>
              <w:pStyle w:val="Normal"/>
              <w:rPr/>
            </w:pPr>
            <w:r>
              <w:rPr/>
              <w:t>В.В.Воронкова,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грамма специальных (коррекционных )образовательных 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. Москва , «Просвещение» ,2004 год   </w:t>
            </w:r>
          </w:p>
          <w:p>
            <w:pPr>
              <w:pStyle w:val="Normal"/>
              <w:rPr/>
            </w:pPr>
            <w:r>
              <w:rPr/>
              <w:t>Поурочное планирование</w:t>
            </w:r>
          </w:p>
          <w:p>
            <w:pPr>
              <w:pStyle w:val="Normal"/>
              <w:rPr/>
            </w:pPr>
            <w:r>
              <w:rPr/>
              <w:t>«Учитель»,волгоград,2009г.(коррек.обуч)</w:t>
            </w:r>
          </w:p>
          <w:p>
            <w:pPr>
              <w:pStyle w:val="Normal"/>
              <w:rPr/>
            </w:pPr>
            <w:r>
              <w:rPr/>
              <w:t>Практическая грамматика на уроках русского языка 1 и 4 части,»Владос»,2004 г.</w:t>
            </w:r>
          </w:p>
          <w:p>
            <w:pPr>
              <w:pStyle w:val="Normal"/>
              <w:rPr/>
            </w:pPr>
            <w:r>
              <w:rPr/>
              <w:t xml:space="preserve">Диктанты по русскому зыку 5-78 классы(коррекц. Обуч.)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ч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развитие реч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- 2 уч-с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Воронков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 для  чтения</w:t>
            </w:r>
          </w:p>
          <w:p>
            <w:pPr>
              <w:pStyle w:val="Normal"/>
              <w:rPr/>
            </w:pPr>
            <w:r>
              <w:rPr/>
              <w:t>Гусева Г.М.</w:t>
            </w:r>
          </w:p>
          <w:p>
            <w:pPr>
              <w:pStyle w:val="Normal"/>
              <w:rPr/>
            </w:pPr>
            <w:r>
              <w:rPr/>
              <w:t>Остров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грамма специальных (коррекционных )образовательных 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. Москва , «Просвещение» ,2004 год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ч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-2 уч-с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Воронков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  <w:p>
            <w:pPr>
              <w:pStyle w:val="Normal"/>
              <w:rPr/>
            </w:pPr>
            <w:r>
              <w:rPr/>
              <w:t>Хлебосолова О.А.</w:t>
            </w:r>
          </w:p>
          <w:p>
            <w:pPr>
              <w:pStyle w:val="Normal"/>
              <w:rPr/>
            </w:pPr>
            <w:r>
              <w:rPr/>
              <w:t>Хлебосолов Е.И.</w:t>
            </w:r>
          </w:p>
          <w:p>
            <w:pPr>
              <w:pStyle w:val="Normal"/>
              <w:rPr/>
            </w:pPr>
            <w:r>
              <w:rPr/>
              <w:t>«Владо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грамма специальных (коррекционных )образовательных 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. Москва , «Просвещение» ,2004 год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ч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- 2 уч-с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Павлов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Азбука переплетчика</w:t>
            </w:r>
          </w:p>
          <w:p>
            <w:pPr>
              <w:pStyle w:val="Normal"/>
              <w:rPr/>
            </w:pPr>
            <w:r>
              <w:rPr/>
              <w:t>Г.В. Васен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грамма специальных (коррекционных )образовательных 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. Москва , «Просвещение» ,2004 год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ч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-2 уч-с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Воронков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Перова М.Н.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грамма специальных (коррекционных )образовательных 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. Москва , «Просвещение» ,2004 год   </w:t>
            </w:r>
          </w:p>
          <w:p>
            <w:pPr>
              <w:pStyle w:val="Normal"/>
              <w:rPr/>
            </w:pPr>
            <w:r>
              <w:rPr/>
              <w:t>Коррекционно развивающие задания  1-4 классы,»Учитель»,волгоград,2007 г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ррекционно развивающие  занятия в подготов .группе  «Учитель»,Волгоград,2007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ч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 тру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-2 уч-с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 труд</w:t>
            </w:r>
          </w:p>
          <w:p>
            <w:pPr>
              <w:pStyle w:val="Normal"/>
              <w:rPr/>
            </w:pPr>
            <w:r>
              <w:rPr/>
              <w:t>Ковалёва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грамма специальных (коррекционных )образовательных  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. Москва , «Просвещение» ,2004 год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ч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- 2 уч-с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Воронков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</w:t>
            </w:r>
          </w:p>
          <w:p>
            <w:pPr>
              <w:pStyle w:val="Normal"/>
              <w:rPr/>
            </w:pPr>
            <w:r>
              <w:rPr/>
              <w:t>Н.Г.Галунчикова</w:t>
            </w:r>
          </w:p>
          <w:p>
            <w:pPr>
              <w:pStyle w:val="Normal"/>
              <w:rPr/>
            </w:pPr>
            <w:r>
              <w:rPr/>
              <w:t>Э.В.Якубовская</w:t>
            </w:r>
          </w:p>
          <w:p>
            <w:pPr>
              <w:pStyle w:val="Normal"/>
              <w:rPr/>
            </w:pPr>
            <w:r>
              <w:rPr/>
              <w:t>Просвещение,2004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грамма специальных (коррекционных )образовательных  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. Москва , «Просвещение» ,2004 год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ческая грамматика на уроках русского языка 1 и 4 части,»Владос»,2004 г.</w:t>
            </w:r>
          </w:p>
          <w:p>
            <w:pPr>
              <w:pStyle w:val="Normal"/>
              <w:rPr/>
            </w:pPr>
            <w:r>
              <w:rPr/>
              <w:t xml:space="preserve">Диктанты по русскому зыку 5-78 классы(коррекц. Обуч.)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ч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 2 уч-с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Перова</w:t>
            </w:r>
          </w:p>
          <w:p>
            <w:pPr>
              <w:pStyle w:val="Normal"/>
              <w:rPr/>
            </w:pPr>
            <w:r>
              <w:rPr/>
              <w:t>В.В.Эк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Г.М.Капустина</w:t>
            </w:r>
          </w:p>
          <w:p>
            <w:pPr>
              <w:pStyle w:val="Normal"/>
              <w:rPr/>
            </w:pPr>
            <w:r>
              <w:rPr/>
              <w:t>М.Н.Перова</w:t>
            </w:r>
          </w:p>
          <w:p>
            <w:pPr>
              <w:pStyle w:val="Normal"/>
              <w:rPr/>
            </w:pPr>
            <w:r>
              <w:rPr/>
              <w:t>Просвещение,2005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грамма специальных (коррекционных )образовательных 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. Москва , «Просвещение» ,2004 год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рекционно развивающие задания  1-4 классы,»Учитель»,волгоград,2007 г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ррекционно развивающие  занятия в подготов .группе  «Учитель»,Волгоград,2007 г.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ч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- 2уч-с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Воронков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 для  чтения</w:t>
            </w:r>
          </w:p>
          <w:p>
            <w:pPr>
              <w:pStyle w:val="Normal"/>
              <w:rPr/>
            </w:pPr>
            <w:r>
              <w:rPr/>
              <w:t>И.М.Бгажнокова</w:t>
            </w:r>
          </w:p>
          <w:p>
            <w:pPr>
              <w:pStyle w:val="Normal"/>
              <w:rPr/>
            </w:pPr>
            <w:r>
              <w:rPr/>
              <w:t>Просвещение 2005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грамма специальных (коррекционных )образовательных 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. Москва , «Просвещение» ,2004 год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- 2 уч-с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М.Лифанов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О.А.Хлебосолова</w:t>
            </w:r>
          </w:p>
          <w:p>
            <w:pPr>
              <w:pStyle w:val="Normal"/>
              <w:rPr/>
            </w:pPr>
            <w:r>
              <w:rPr/>
              <w:t>Е.И.Хлебосолов</w:t>
            </w:r>
          </w:p>
          <w:p>
            <w:pPr>
              <w:pStyle w:val="Normal"/>
              <w:rPr/>
            </w:pPr>
            <w:r>
              <w:rPr/>
              <w:t>Влад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грамма специальных (коррекционных )образовательных  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. Москва , «Просвещение» ,2004 год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ч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бытовая ориентиров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- 2 уч-с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Романина</w:t>
            </w:r>
          </w:p>
          <w:p>
            <w:pPr>
              <w:pStyle w:val="Normal"/>
              <w:rPr/>
            </w:pPr>
            <w:r>
              <w:rPr/>
              <w:t>Н.П.Павлов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бытовая  ориентир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грамма специальных (коррекционных )образовательных 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. Москва , «Просвещение» ,2004 год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ч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- 2 уч-с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Павлов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Азбука переплетчика</w:t>
            </w:r>
          </w:p>
          <w:p>
            <w:pPr>
              <w:pStyle w:val="Normal"/>
              <w:rPr/>
            </w:pPr>
            <w:r>
              <w:rPr/>
              <w:t>Г.В. Васен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грамма специальных (коррекционных )образовательных 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. Москва , «Просвещение» ,2004 год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ч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тру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- 2уч-с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Е.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ва Е.А.»Сельскохозяйственный труд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грамма специальных (коррекционных )образовательных 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. Москва , «Просвещение» ,2004 год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- 3 уч-с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Воронков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</w:t>
            </w:r>
          </w:p>
          <w:p>
            <w:pPr>
              <w:pStyle w:val="Normal"/>
              <w:rPr/>
            </w:pPr>
            <w:r>
              <w:rPr/>
              <w:t>Галунчи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грамма специальных (коррекционных )образовательных 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. Москва , «Просвещение» ,2004 год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ая грамматика на уроках русского языка 1 и 4 части,»Владос»,2004 г.</w:t>
            </w:r>
          </w:p>
          <w:p>
            <w:pPr>
              <w:pStyle w:val="Normal"/>
              <w:rPr/>
            </w:pPr>
            <w:r>
              <w:rPr/>
              <w:t xml:space="preserve">Диктанты по русскому зыку 5-78 классы(коррекц. Обуч.) </w:t>
            </w:r>
          </w:p>
          <w:p>
            <w:pPr>
              <w:pStyle w:val="Normal"/>
              <w:rPr/>
            </w:pPr>
            <w:r>
              <w:rPr/>
              <w:t xml:space="preserve">Приложение к журналу «Начальная школа»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-3 уч-с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Перова</w:t>
            </w:r>
          </w:p>
          <w:p>
            <w:pPr>
              <w:pStyle w:val="Normal"/>
              <w:rPr/>
            </w:pPr>
            <w:r>
              <w:rPr/>
              <w:t>В.В.Эк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Т.В.Алышев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грамма специальных (коррекционных )образовательных 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. Москва , «Просвещение» ,2004 год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рекционно развивающие задания  1-4 классы,»Учитель»,волгоград,2007 г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ррекционно развивающие  занятия в подготов .группе  «Учитель»,Волгоград,2007 г.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ч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-3 уч-с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Воронков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 для  чтения</w:t>
            </w:r>
          </w:p>
          <w:p>
            <w:pPr>
              <w:pStyle w:val="Normal"/>
              <w:rPr/>
            </w:pPr>
            <w:r>
              <w:rPr/>
              <w:t>А.К.Аксенова</w:t>
            </w:r>
          </w:p>
          <w:p>
            <w:pPr>
              <w:pStyle w:val="Normal"/>
              <w:rPr/>
            </w:pPr>
            <w:r>
              <w:rPr/>
              <w:t>Просвещение, 2006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грамма специальных (коррекционных )образовательных 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. Москва , «Просвещение» ,2004 год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-3 уч-с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И.Бородина</w:t>
            </w:r>
          </w:p>
          <w:p>
            <w:pPr>
              <w:pStyle w:val="Normal"/>
              <w:rPr/>
            </w:pPr>
            <w:r>
              <w:rPr/>
              <w:t>В.М.Мозгово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  <w:p>
            <w:pPr>
              <w:pStyle w:val="Normal"/>
              <w:rPr/>
            </w:pPr>
            <w:r>
              <w:rPr/>
              <w:t>Б.П.Пузанов</w:t>
            </w:r>
          </w:p>
          <w:p>
            <w:pPr>
              <w:pStyle w:val="Normal"/>
              <w:rPr/>
            </w:pPr>
            <w:r>
              <w:rPr/>
              <w:t>О.И.Бородина</w:t>
            </w:r>
          </w:p>
          <w:p>
            <w:pPr>
              <w:pStyle w:val="Normal"/>
              <w:rPr/>
            </w:pPr>
            <w:r>
              <w:rPr/>
              <w:t>Л.С.Соловец</w:t>
            </w:r>
          </w:p>
          <w:p>
            <w:pPr>
              <w:pStyle w:val="Normal"/>
              <w:rPr/>
            </w:pPr>
            <w:r>
              <w:rPr/>
              <w:t>Н.М.Редькина</w:t>
            </w:r>
          </w:p>
          <w:p>
            <w:pPr>
              <w:pStyle w:val="Normal"/>
              <w:rPr/>
            </w:pPr>
            <w:r>
              <w:rPr/>
              <w:t>Владос,2005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грамма специальных (коррекционных )образовательных  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. Москва , «Просвещение» ,2004 год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 Росс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-3 уч-с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М.Лифанов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</w:t>
            </w:r>
          </w:p>
          <w:p>
            <w:pPr>
              <w:pStyle w:val="Normal"/>
              <w:rPr/>
            </w:pPr>
            <w:r>
              <w:rPr/>
              <w:t>Т.М.Лифанова</w:t>
            </w:r>
          </w:p>
          <w:p>
            <w:pPr>
              <w:pStyle w:val="Normal"/>
              <w:rPr/>
            </w:pPr>
            <w:r>
              <w:rPr/>
              <w:t>Е.М.Соломина</w:t>
            </w:r>
          </w:p>
          <w:p>
            <w:pPr>
              <w:pStyle w:val="Normal"/>
              <w:rPr/>
            </w:pPr>
            <w:r>
              <w:rPr/>
              <w:t>Просвещение,2006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грамма специальных (коррекционных )образовательных  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. Москва , «Просвещение» ,2004 год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-3  уч-с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Сивоглазов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Н.В.Королёва</w:t>
            </w:r>
          </w:p>
          <w:p>
            <w:pPr>
              <w:pStyle w:val="Normal"/>
              <w:rPr/>
            </w:pPr>
            <w:r>
              <w:rPr/>
              <w:t>Е.В.Макаревич</w:t>
            </w:r>
          </w:p>
          <w:p>
            <w:pPr>
              <w:pStyle w:val="Normal"/>
              <w:rPr/>
            </w:pPr>
            <w:r>
              <w:rPr/>
              <w:t>Влад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грамма специальных (коррекционных )образовательных программ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. Москва , «Просвещение» ,2004 год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-3 уч-с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Павлов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Азбука переплетчика</w:t>
            </w:r>
          </w:p>
          <w:p>
            <w:pPr>
              <w:pStyle w:val="Normal"/>
              <w:rPr/>
            </w:pPr>
            <w:r>
              <w:rPr/>
              <w:t>Г.В. Васен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грамма специальных (коррекционных )образовательных 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. Москва , «Просвещение» ,2004 год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ч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  тру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-3 уч-с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Ковалев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Ковалева «Сельскохозяйственный  тру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грамма специальных (коррекционных )образовательных 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. Москва , «Просвещение» ,2004 год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- 2 уч-с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Перова</w:t>
            </w:r>
          </w:p>
          <w:p>
            <w:pPr>
              <w:pStyle w:val="Normal"/>
              <w:rPr/>
            </w:pPr>
            <w:r>
              <w:rPr/>
              <w:t>В.В.Эк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В.В.Экк</w:t>
            </w:r>
          </w:p>
          <w:p>
            <w:pPr>
              <w:pStyle w:val="Normal"/>
              <w:rPr/>
            </w:pPr>
            <w:r>
              <w:rPr/>
              <w:t>Просвещение, 2006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грамма специальных (коррекционных )образовательных  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. Москва , «Просвещение» ,2004 год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 Приглашаем на урок»(открытые уроки) изд-во «Учитель»,2008 г, Не коррекц. Обуч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ч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кл- 2 уч-с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Воронков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</w:t>
            </w:r>
          </w:p>
          <w:p>
            <w:pPr>
              <w:pStyle w:val="Normal"/>
              <w:rPr/>
            </w:pPr>
            <w:r>
              <w:rPr/>
              <w:t>Н.Г.Галунчикова</w:t>
            </w:r>
          </w:p>
          <w:p>
            <w:pPr>
              <w:pStyle w:val="Normal"/>
              <w:rPr/>
            </w:pPr>
            <w:r>
              <w:rPr/>
              <w:t>Э.В.Якубовская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грамма специальных (коррекционных )образовательных  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. Москва , «Просвещение» ,2004 год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« Приглашаем на урок»(открытые уроки) изд-во «Учитель»,2008 г, Не коррекц. Обуч. </w:t>
            </w:r>
          </w:p>
          <w:p>
            <w:pPr>
              <w:pStyle w:val="Normal"/>
              <w:rPr/>
            </w:pPr>
            <w:r>
              <w:rPr/>
              <w:t>Поурочные планы по учебнику Т.Г.Рамзаевой,»учитель»,2002 г.  Не коррекц. Обуч.</w:t>
            </w:r>
          </w:p>
          <w:p>
            <w:pPr>
              <w:pStyle w:val="Normal"/>
              <w:rPr/>
            </w:pPr>
            <w:r>
              <w:rPr/>
              <w:t xml:space="preserve">Коррекция на уроках письма, задания и упражнения, «учитель»,2009 г.(коррекц. Обуч) </w:t>
            </w:r>
          </w:p>
          <w:p>
            <w:pPr>
              <w:pStyle w:val="Normal"/>
              <w:rPr/>
            </w:pPr>
            <w:r>
              <w:rPr/>
              <w:t>Занимательные материалы( не коррекц. Обуч.).»учитель»,2009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 для чт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кл-2 уч-с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 Воронков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В.В.Воронкова</w:t>
            </w:r>
          </w:p>
          <w:p>
            <w:pPr>
              <w:pStyle w:val="Normal"/>
              <w:rPr/>
            </w:pPr>
            <w:r>
              <w:rPr/>
              <w:t>Влад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грамма специальных (коррекционных )образовательных  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. Москва , «Просвещение» ,2004 год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кл- 2 уч-с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И.Бородина</w:t>
            </w:r>
          </w:p>
          <w:p>
            <w:pPr>
              <w:pStyle w:val="Normal"/>
              <w:rPr/>
            </w:pPr>
            <w:r>
              <w:rPr/>
              <w:t>В.М.Мозгово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  <w:p>
            <w:pPr>
              <w:pStyle w:val="Normal"/>
              <w:rPr/>
            </w:pPr>
            <w:r>
              <w:rPr/>
              <w:t>Б.П.пузанов</w:t>
            </w:r>
          </w:p>
          <w:p>
            <w:pPr>
              <w:pStyle w:val="Normal"/>
              <w:rPr/>
            </w:pPr>
            <w:r>
              <w:rPr/>
              <w:t>О.И.Бородина</w:t>
            </w:r>
          </w:p>
          <w:p>
            <w:pPr>
              <w:pStyle w:val="Normal"/>
              <w:rPr/>
            </w:pPr>
            <w:r>
              <w:rPr/>
              <w:t>Л.С.Сеновец</w:t>
            </w:r>
          </w:p>
          <w:p>
            <w:pPr>
              <w:pStyle w:val="Normal"/>
              <w:rPr/>
            </w:pPr>
            <w:r>
              <w:rPr/>
              <w:t>Н.М.Редькина</w:t>
            </w:r>
          </w:p>
          <w:p>
            <w:pPr>
              <w:pStyle w:val="Normal"/>
              <w:rPr/>
            </w:pPr>
            <w:r>
              <w:rPr/>
              <w:t>Влдоос,2005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грамма специальных (коррекционных )образовательных  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. Москва , «Просвещение» ,2004 год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- 2 уч-с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Сивоглазов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Ники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грамма специальных (коррекционных )образовательных 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. Москва , «Просвещение» ,2004 год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-2 уч-с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М.Лифанов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</w:t>
            </w:r>
          </w:p>
          <w:p>
            <w:pPr>
              <w:pStyle w:val="Normal"/>
              <w:rPr/>
            </w:pPr>
            <w:r>
              <w:rPr/>
              <w:t>Т.М.Лифанова</w:t>
            </w:r>
          </w:p>
          <w:p>
            <w:pPr>
              <w:pStyle w:val="Normal"/>
              <w:rPr/>
            </w:pPr>
            <w:r>
              <w:rPr/>
              <w:t>Е.М.Соломин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грамма специальных (коррекционных )образовательных 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. Москва , «Просвещение» ,2004 год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- 2 уч-с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гова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Мозг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грамма специальных (коррекционных )образовательных  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. Москва , «Просвещение» ,2004 год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ч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тру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 2уч-с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Ковалев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Ковалева «Сельскохозяйственный  тру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ых (коррекционных )образовательных  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. Москва , «Просвещение» ,2004 год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вед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кл- 2 уч-с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.В.Кузнецов</w:t>
            </w:r>
          </w:p>
          <w:p>
            <w:pPr>
              <w:pStyle w:val="Normal"/>
              <w:rPr/>
            </w:pPr>
            <w:r>
              <w:rPr/>
              <w:t>В.М.Мозгово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грамма специальных (коррекционных )образовательных 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. Москва , «Просвещение» ,2004 год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  - 3 че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Воронков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.Аксенова</w:t>
            </w:r>
          </w:p>
          <w:p>
            <w:pPr>
              <w:pStyle w:val="Normal"/>
              <w:rPr/>
            </w:pPr>
            <w:r>
              <w:rPr/>
              <w:t>М.И.Шишкова «Чтение 9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грамма специальных (коррекционных )образовательных 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. Москва , «Просвещение» ,2004 год     </w:t>
            </w:r>
          </w:p>
          <w:p>
            <w:pPr>
              <w:pStyle w:val="Normal"/>
              <w:rPr/>
            </w:pPr>
            <w:r>
              <w:rPr/>
              <w:t>Обучение чтению «Учитель»,2007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- 3 че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Воронков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.Галунчикова «Русский язык 9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грамма специальных (коррекционных )образовательных 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. Москва , «Просвещение» ,2004 год  </w:t>
            </w:r>
          </w:p>
          <w:p>
            <w:pPr>
              <w:pStyle w:val="Normal"/>
              <w:rPr/>
            </w:pPr>
            <w:r>
              <w:rPr/>
              <w:t>Коррекция письма на уроках «Учитель»,2008 г.»коррекция речи «,»Учитель»,2009 г.</w:t>
            </w:r>
          </w:p>
          <w:p>
            <w:pPr>
              <w:pStyle w:val="Normal"/>
              <w:rPr/>
            </w:pPr>
            <w:r>
              <w:rPr/>
              <w:t>Русский язык в загадках , разрезные карточки. «Учитель»,2007 г.</w:t>
            </w:r>
          </w:p>
          <w:p>
            <w:pPr>
              <w:pStyle w:val="Normal"/>
              <w:rPr/>
            </w:pPr>
            <w:r>
              <w:rPr/>
              <w:t>Сборник диктантов и изложений 5-9 классы, «учитель»,2007 г.</w:t>
            </w:r>
          </w:p>
          <w:p>
            <w:pPr>
              <w:pStyle w:val="Normal"/>
              <w:rPr/>
            </w:pPr>
            <w:r>
              <w:rPr/>
              <w:t>Поурочные разработки по А.м.Зелениной «Вако» . 2004 г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-3 че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Перов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Перова «Математика 9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грамма специальных (коррекционных )образовательных  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. Москва , «Просвещение» ,2004 год     </w:t>
            </w:r>
          </w:p>
          <w:p>
            <w:pPr>
              <w:pStyle w:val="Normal"/>
              <w:rPr/>
            </w:pPr>
            <w:r>
              <w:rPr/>
              <w:t xml:space="preserve">Коррекционно-развивающие упражнения 5-9классы,»Учитель»,2009 г.  </w:t>
            </w:r>
          </w:p>
          <w:p>
            <w:pPr>
              <w:pStyle w:val="Normal"/>
              <w:rPr/>
            </w:pPr>
            <w:r>
              <w:rPr/>
              <w:t xml:space="preserve">Коррекционно-развивающие упражнения 1-4классы,»Учитель»,2009 г.  </w:t>
            </w:r>
          </w:p>
          <w:p>
            <w:pPr>
              <w:pStyle w:val="Normal"/>
              <w:rPr/>
            </w:pPr>
            <w:r>
              <w:rPr/>
              <w:t>Занимательная математика»Учитель»,2005 г.( 2 книжки)</w:t>
            </w:r>
          </w:p>
          <w:p>
            <w:pPr>
              <w:pStyle w:val="Normal"/>
              <w:rPr/>
            </w:pPr>
            <w:r>
              <w:rPr/>
              <w:t>Тематический и итоговой контроль «Учитель»,2007 г.</w:t>
            </w:r>
          </w:p>
          <w:p>
            <w:pPr>
              <w:pStyle w:val="Normal"/>
              <w:rPr/>
            </w:pPr>
            <w:r>
              <w:rPr/>
              <w:t>Тематический и итоговой контроль «учитель»,2008 г.</w:t>
            </w:r>
          </w:p>
          <w:p>
            <w:pPr>
              <w:pStyle w:val="Normal"/>
              <w:rPr/>
            </w:pPr>
            <w:r>
              <w:rPr/>
              <w:t>Индивидуальные карточки, дидактический материал, «учитель»,2008 г.</w:t>
            </w:r>
          </w:p>
          <w:p>
            <w:pPr>
              <w:pStyle w:val="Normal"/>
              <w:rPr/>
            </w:pPr>
            <w:r>
              <w:rPr/>
              <w:t>Поурочные разработки к УМК Л.Г.Петерсона,»Москва»</w:t>
            </w:r>
          </w:p>
          <w:p>
            <w:pPr>
              <w:pStyle w:val="Normal"/>
              <w:rPr/>
            </w:pPr>
            <w:r>
              <w:rPr/>
              <w:t>2008 г.</w:t>
            </w:r>
          </w:p>
          <w:p>
            <w:pPr>
              <w:pStyle w:val="Normal"/>
              <w:rPr/>
            </w:pPr>
            <w:r>
              <w:rPr/>
              <w:t>Физкультминутки «Учитель»,200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 -3 че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М.Лифанова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М.Лифанова «География материков и океанов 9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грамма специальных (коррекционных )образовательных 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. Москва , «Просвещение» ,2004 год       </w:t>
            </w:r>
          </w:p>
          <w:p>
            <w:pPr>
              <w:pStyle w:val="Normal"/>
              <w:rPr/>
            </w:pPr>
            <w:r>
              <w:rPr/>
              <w:t>Атласы, контурные карты .</w:t>
            </w:r>
          </w:p>
          <w:p>
            <w:pPr>
              <w:pStyle w:val="Normal"/>
              <w:rPr/>
            </w:pPr>
            <w:r>
              <w:rPr/>
              <w:t>«Обучение с увлечением», «учитель»,2008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 -3 че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П.Пузано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П.Пузанов «История России 9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грамма специальных (коррекционных )образовательных 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. Москва , «Просвещение» ,2004 год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тру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 – 3 чел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Ковалев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Ковалева «Сельскохозяйственный  тру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грамма специальных (коррекционных )образовательных 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. Москва , «Просвещение» ,2004 год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47:00Z</dcterms:created>
  <dc:creator>Денис</dc:creator>
  <dc:description/>
  <cp:keywords/>
  <dc:language>en-US</dc:language>
  <cp:lastModifiedBy>Завуч</cp:lastModifiedBy>
  <cp:lastPrinted>2009-11-23T15:35:00Z</cp:lastPrinted>
  <dcterms:modified xsi:type="dcterms:W3CDTF">2011-01-14T02:24:00Z</dcterms:modified>
  <cp:revision>22</cp:revision>
  <dc:subject/>
  <dc:title/>
</cp:coreProperties>
</file>