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720090</wp:posOffset>
            </wp:positionV>
            <wp:extent cx="2286000" cy="10693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20090</wp:posOffset>
            </wp:positionV>
            <wp:extent cx="2171700" cy="111956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9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8001000</wp:posOffset>
            </wp:positionV>
            <wp:extent cx="354330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695325</wp:posOffset>
                </wp:positionV>
                <wp:extent cx="3613150" cy="847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Работу выполни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Мартиросова Веро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ченица 7 «а»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pt;height:667.5pt;mso-wrap-distance-left:9.05pt;mso-wrap-distance-right:9.05pt;mso-wrap-distance-top:0pt;mso-wrap-distance-bottom:0pt;margin-top:-54.7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319.05pt;width:247.9pt;height:318.95pt;mso-wrap-style:none;v-text-anchor:middle;mso-position-vertical:top" type="_x0000_t136">
                            <v:path textpathok="t"/>
                            <v:textpath on="t" fitshape="t" string="    Дома&#10; народов&#10;    мира" style="font-family:&quot;Impact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Работу выполни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Мартиросова Веро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ученица 7 «а» кл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19.05pt;width:247.9pt;height:318.95pt;mso-wrap-style:none;v-text-anchor:middle;mso-position-vertical:top" type="_x0000_t136">
            <v:path textpathok="t"/>
            <v:textpath on="t" fitshape="t" string="    Дома&#10; народов&#10;    мир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3:00Z</dcterms:created>
  <dc:creator>Teach</dc:creator>
  <dc:description/>
  <cp:keywords/>
  <dc:language>en-US</dc:language>
  <cp:lastModifiedBy>Teach</cp:lastModifiedBy>
  <dcterms:modified xsi:type="dcterms:W3CDTF">2010-10-17T10:43:00Z</dcterms:modified>
  <cp:revision>7</cp:revision>
  <dc:subject/>
  <dc:title/>
</cp:coreProperties>
</file>