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ОУ «Верхнеус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Математическое путешествие в Кит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mc:AlternateContent>
          <mc:Choice Requires="wps">
            <w:drawing>
              <wp:inline distT="0" distB="0" distL="0" distR="0">
                <wp:extent cx="5601335" cy="215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240" cy="215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итайская фанз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170.05pt;width:441pt;height:169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итайская фанза.</w:t>
                      </w:r>
                    </w:p>
                  </w:txbxContent>
                </v:textbox>
                <v:path textpathok="t"/>
                <v:textpath on="t" fitshape="t" string="Китайская фанза." style="font-family:&quot;Arial&quot;;font-size:40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4343400" cy="3248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Декабрь 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Урок – путешеств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Экипаж корабля</w:t>
      </w:r>
      <w:r>
        <w:rPr>
          <w:sz w:val="28"/>
          <w:szCs w:val="28"/>
        </w:rPr>
        <w:t>: ученики 9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питан корабля</w:t>
      </w:r>
      <w:r>
        <w:rPr>
          <w:sz w:val="28"/>
          <w:szCs w:val="28"/>
        </w:rPr>
        <w:t>: Струкова Ма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исследова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ирма «Стройкит –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Дизайне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БТИ – 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С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повышение интереса учащихся к математике через развитие познавательно – исследовательских способностей в интегрированных урок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ширить кругозор учащихся о быте, традициях, культуре китай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пособствовать развитию толерантности в отношении народов други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менить  знания теории и вычислительные навыки в прак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Капитан корабля</w:t>
      </w:r>
      <w:r>
        <w:rPr>
          <w:sz w:val="28"/>
          <w:szCs w:val="28"/>
        </w:rPr>
        <w:t xml:space="preserve"> докладывает о маршруте путешествия учащихся всей  школы, о расположении  порта, в который необходимо прибыть нашей команде, о поставленных  перед командой задачах.</w:t>
      </w:r>
    </w:p>
    <w:p>
      <w:pPr>
        <w:pStyle w:val="Normal"/>
        <w:rPr/>
      </w:pPr>
      <w:r>
        <w:rPr>
          <w:sz w:val="28"/>
          <w:szCs w:val="28"/>
        </w:rPr>
        <w:t>2. «</w:t>
      </w:r>
      <w:r>
        <w:rPr>
          <w:b/>
          <w:sz w:val="28"/>
          <w:szCs w:val="28"/>
        </w:rPr>
        <w:t>СМИ</w:t>
      </w:r>
      <w:r>
        <w:rPr>
          <w:sz w:val="28"/>
          <w:szCs w:val="28"/>
        </w:rPr>
        <w:t xml:space="preserve">» доводит до команды информацию о Китае в целом: о занимаемой площади, о  населении, об  основном направлении развития промышленности, сельского хозяйства. Кроме того, проводит необходимые снимки работы всех групп, собирает информацию для презен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Гуппа «Дизайнеры»</w:t>
      </w:r>
      <w:r>
        <w:rPr>
          <w:sz w:val="28"/>
          <w:szCs w:val="28"/>
        </w:rPr>
        <w:t xml:space="preserve"> до начала урока  организует оформление класса в китайском стиле, затем рассказывает о культуре, быте, об истории изобретения бумаги и искусства оригами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Группа «БТИ – Ф»</w:t>
      </w:r>
      <w:r>
        <w:rPr>
          <w:sz w:val="28"/>
          <w:szCs w:val="28"/>
        </w:rPr>
        <w:t xml:space="preserve"> рассказывает о жилищном строении фанза, о материале, из которого она сооружается, о её размерах и обустроенности внутри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Группа «Стройкит –Ф»</w:t>
      </w:r>
      <w:r>
        <w:rPr>
          <w:sz w:val="28"/>
          <w:szCs w:val="28"/>
        </w:rPr>
        <w:t xml:space="preserve"> рассказывает об устройстве системы отопления помещения, о предназначении высокой платформы под строением.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Все группы</w:t>
      </w:r>
      <w:r>
        <w:rPr>
          <w:sz w:val="28"/>
          <w:szCs w:val="28"/>
        </w:rPr>
        <w:t xml:space="preserve"> приступают к практическим занятиям.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Каждая группа</w:t>
      </w:r>
      <w:r>
        <w:rPr>
          <w:sz w:val="28"/>
          <w:szCs w:val="28"/>
        </w:rPr>
        <w:t xml:space="preserve"> оформляет свою мини – исследовательскую работу  в виде презентации.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Группа «СМИ</w:t>
      </w:r>
      <w:r>
        <w:rPr>
          <w:sz w:val="28"/>
          <w:szCs w:val="28"/>
        </w:rPr>
        <w:t>» вместе с капитаном команды готовят  презентацию вс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1</w:t>
      </w:r>
      <w:r>
        <w:rPr>
          <w:b/>
          <w:sz w:val="28"/>
          <w:szCs w:val="28"/>
        </w:rPr>
        <w:t>.Капита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недельник экспедиции от каждого класса отправились в кругосветное математическое путешествие из порта Владивосток по странам: Китай, Эстония, Мали, Латинская Америка, Монголия, республика Тыв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шрут нашего класса от порта Владивосток до Гонконга пролегает по водному пути, поэтому мы путешествуем на корабле. Капитан нашего корабля Струкова Марина, штурман корабля Сапык-кок Дмитрий. Состав команды: группы «СМИ», «Дизайнеры», «Стройкит –Ф», «БТИ-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а задача: собрать информацию о Китае, о жилище фанза, произвести необходимые измерения и вычисления.</w:t>
      </w:r>
    </w:p>
    <w:p>
      <w:pPr>
        <w:pStyle w:val="Normal"/>
        <w:rPr/>
      </w:pPr>
      <w:r>
        <w:rPr>
          <w:b/>
          <w:sz w:val="28"/>
          <w:szCs w:val="28"/>
        </w:rPr>
        <w:t>Задание капитан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ать определение масшта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писать в км морские единицы измерения длины, скорости движения.       1 миля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орской узел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числить расстояние в милях и км от Владивостока до Гонко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йти информацию о средней скорости корабля на данном направлении, вычислить продолжительность пути в часах и су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дготовить презен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6660" cy="3761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2</w:t>
      </w:r>
      <w:r>
        <w:rPr>
          <w:b/>
          <w:sz w:val="28"/>
          <w:szCs w:val="28"/>
        </w:rPr>
        <w:t>. Группа «С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тай. Полное название: Китайская народная респуб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:9561000 кв.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ица Китая: Пе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строй: социалистическая респуб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ая единица: ю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е: 1 млрд.300млн.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язык: китайский и множество его диал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игия: буддизм, даосизм, конфуциа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тай – родина маленькой п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тай – это страна с наибольшим населением в мире (пятая часть всех жителей планеты Земля), а также третья по территории. Через Китай пролегает 4 часовых пояса. Расположен в центральной и Восточной Азии, лежит в пределах умеренного, субтропического и тропического поясов. В горах климат резко континентальный. Речная сеть разветвлена и хорошо развита. По территории протекает более 5000 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ая проблема Китая – прокормить огромное и постоянно увеличивающееся население. С этой проблемой тесно связана ещё одна – недостаток плодородных земель, а также л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лищные строения разнообразны. Для  деревенской и городской бедн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ем служит фан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для группы «С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едоставить информацию о Кит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снять основные моменты работы все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дготовить презентацию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4005" cy="3822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4572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800" cy="4004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*3.</w:t>
      </w:r>
      <w:r>
        <w:rPr>
          <w:b/>
          <w:sz w:val="28"/>
          <w:szCs w:val="28"/>
        </w:rPr>
        <w:t>Группа «Дизайне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тай – страна древней истории, населённая множеством народ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увствовать ритм его современного развития можно проследив длительную эволюцию богатой культуры этого на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и в других странах Древнего мира, искусство в Китае было связано с практической деятельностью, складывающимися в обществе обычаями и ритуалами. эта особенность принадлежит и литературе. В глубокой древности появились в Китае  надписи на панцирях черепах и на бараньих лопатках. Основная иероглифика  сложилась ко второму тысячелетию до н.э. В 1-ом тысячелетии до н.э. для письма стали использовать бамбуковые планки, а к началу новой эры была изобретена бумага, что привело к распространению литературы и искусства оригами. Но  технику изготовления оригами выкрали и очень быстро распространили в своей стране японцы. Поэтому стали считать, что оригами- изобретение япон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ресна и богата история культуры китайского костюма. Форма, цвет, орнамент древнего народного костюма были символичны. Особое отношение к красному цвету объясняется тем, что он считается символом мужества и стр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ые жилища китайцев намного отличаются от древних, но по прежнему  красному цвету отдаётся предпочтение в его оформлении. Обязательным элементом являются колокольчики. Китайцы считают, что они отпугивают злых духов и своим звучанием очищают помещ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999865" cy="4464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икатесы китайской кухни известны во всём мире. К пище в Китае отношение особое – это не просто утоление голода, но и способ предохранить себя от различных заболеваний. Столы для принятия пищи обычно низкие. Традиционно, на столе лежат красные салфетки с китайскими иероглифами. Над столом висят большие фонари и тоже с иероглифами. Согласно традиции, китайцы едят обязательно  трижды в день. Главная еда для китайцев – рис, который используется в виде крупы или муки. Важным компонентом белковой пищи являются морепродукты. Китайцы употребляют в пищу практически всё, что встречается в природе. Древняя китайская пословица гласит: « Несъедобного в природе ничего нет, есть плохие кулинары»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едоставить краткую информацию о развитии культуры, искусства, об обстановке в помещении, китайской кух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ссказать о материалах, на которых велась письменность в древнем Китае, когда была изобретена бумага и г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де возникло искусство оригами и почему оно считается традиционно японс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 данных снимках  оригами определить  геометрические фигуры, из которых состоят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готовить оригами: цветок или пт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ешить задачу: недалеко от фанзы необходимо огородить декоративной изгородью участок для отдыха, на котором должны быть красиво оформленные клумбы, беседка и газоны. Длина декоративной изгороди 30м. Площадь участка 56 кв.м. Определите длину и ширину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6660" cy="37439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4.</w:t>
      </w:r>
      <w:r>
        <w:rPr>
          <w:b/>
          <w:sz w:val="28"/>
          <w:szCs w:val="28"/>
        </w:rPr>
        <w:t>Группа «БТИ-Ф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анза.</w:t>
      </w:r>
      <w:r>
        <w:rPr>
          <w:sz w:val="28"/>
          <w:szCs w:val="28"/>
        </w:rPr>
        <w:t xml:space="preserve"> Жилище деревенской и городской бедноты Китая. Глиняное или каменное, в одну комнату, с черепичной или земляной кровлей, камышовой дверью, земляным полом и окном, заклеенным бумагой или пузырём вместо стекл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тречается и другое описание. </w:t>
      </w:r>
      <w:r>
        <w:rPr>
          <w:b/>
          <w:sz w:val="28"/>
          <w:szCs w:val="28"/>
        </w:rPr>
        <w:t>Фанза,</w:t>
      </w:r>
      <w:r>
        <w:rPr>
          <w:sz w:val="28"/>
          <w:szCs w:val="28"/>
        </w:rPr>
        <w:t xml:space="preserve"> китайское жилище, каменное или саманное, на каркасе из деревянных столбов. В плане прямоугольное. Крыша двускатная или восьмискатная, крытая соломой, черепицей, камышом. Фанза состоит обычно из  трёх-пяти комна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от ещё и такое: китайская фанза- оригинальная постройка. Стены её сложены из глины, крыша двускатная тростниковая. Решётчатые окна, оклеенные бумагой, занимают почти весь её передний фасад и расположены  с южной стороны. Зато сзади, с северной стороны и с боков окон не бывает вовсе. Такое расположение двери и окон позволяет зимой экономить тепло. Жилище строится на площадке прямоугольной формы из утрамбованной земли  и облицованной кам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9575" cy="3943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брать информацию о внешнем виде фанзы и о материале, из которого это жилище строится.</w:t>
      </w:r>
    </w:p>
    <w:p>
      <w:pPr>
        <w:pStyle w:val="Normal"/>
        <w:rPr/>
      </w:pPr>
      <w:r>
        <w:rPr>
          <w:sz w:val="28"/>
          <w:szCs w:val="28"/>
        </w:rPr>
        <w:t>2.Определить из каких геометрических фигур  состоит жилище фанза.</w:t>
      </w:r>
    </w:p>
    <w:p>
      <w:pPr>
        <w:pStyle w:val="Normal"/>
        <w:rPr/>
      </w:pPr>
      <w:r>
        <w:rPr>
          <w:sz w:val="28"/>
          <w:szCs w:val="28"/>
        </w:rPr>
        <w:t>3. Измерить длину и ширину каждой стены, найти их площади.</w:t>
      </w:r>
    </w:p>
    <w:p>
      <w:pPr>
        <w:pStyle w:val="Normal"/>
        <w:rPr/>
      </w:pPr>
      <w:r>
        <w:rPr>
          <w:sz w:val="28"/>
          <w:szCs w:val="28"/>
        </w:rPr>
        <w:t>4. Найти общую площадь постройки.</w:t>
      </w:r>
    </w:p>
    <w:p>
      <w:pPr>
        <w:pStyle w:val="Normal"/>
        <w:rPr/>
      </w:pPr>
      <w:r>
        <w:rPr>
          <w:sz w:val="28"/>
          <w:szCs w:val="28"/>
        </w:rPr>
        <w:t>5. Вычислить объём по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змерив высоту одной стены, вычислите в каком масштабе выполнен макет, если высота жилища в натуральную величину 2,5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оздать презентацию сво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4005" cy="4108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5. Группа «Стройкит-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лище фанза строится на высокой прямоугольной платформе из утрамбованной земли и облицованной кам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Интернете мы нашли несколько описаний системы отопления фан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н, система отопления у народов Восточной и Средней Азии- нары вдоль стен жилища, под которыми проложены трубы, соединяющиеся с кухонной пе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утри фанзы, по обе стороны двери, находятся маленькие печки, сложенные из камня с  вмазанными в них железными котлами, которыми с помощью дымоходов отапливают комнатные каны ( тёплые широкие нары, на которых сидят за низенькими столами или спят). Каны сложены из плитнякового камня. Они шириной около 2-х метров и покрыты соломенными циновками. Спят китайцы всегда голыми, головой внутрь фанзы и ногами к стене. Иногда каны отапливаются специальной топкой снаружи дома. Такой тип конструкции, характерный для сельского, отчасти городского населения в Северо - Восточном Китае, выработался в 7-10 вв. и в основных чертах сохранился до наш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я из этих описаний мы пришли к выводу, что земляная платформа под постройкой необходима для прокладывания  дымоходов, с помощью которых нагреваются каны и всё пом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9575" cy="43865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числить необходимое количество грунта (земли, глины) для постройки площадки под фанзу, 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лина площадки =12,4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ирина площадки=8,6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ота площадки=  0,7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ля утрамбовки площадки требуется дополнительно 15% гру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меры дымох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ота=20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ирина=30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ымоходы расположены по периметру площ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канов – лежанок поместится в данном помещении, если ширина лежанки 2м, расстояние между ними не менее 0,5м, расстояние от стены до  лежанки 0,3м.? (Использовать описание канов-лежа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готовить мини- презентацию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10:00Z</dcterms:created>
  <dc:creator>Константин</dc:creator>
  <dc:description/>
  <cp:keywords/>
  <dc:language>en-US</dc:language>
  <cp:lastModifiedBy>TEACHER</cp:lastModifiedBy>
  <dcterms:modified xsi:type="dcterms:W3CDTF">2011-01-25T05:13:00Z</dcterms:modified>
  <cp:revision>4</cp:revision>
  <dc:subject/>
  <dc:title>                               МОУ «Верхнеусинская СОШ»</dc:title>
</cp:coreProperties>
</file>