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</w:t>
      </w:r>
      <w:r>
        <w:rPr>
          <w:b/>
          <w:sz w:val="28"/>
          <w:szCs w:val="28"/>
        </w:rPr>
        <w:t xml:space="preserve"> «</w:t>
      </w:r>
      <w:r>
        <w:rPr>
          <w:b/>
          <w:sz w:val="36"/>
          <w:szCs w:val="36"/>
        </w:rPr>
        <w:t>Путешествие по стра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является продолжением работы НОУ «Кенгурёнок»- «Бумажная Вселенная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н проводится в  рамках физика- математической недели. Учащиеся заранее  получили домашнее задание 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материал по воздухоплаванию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из чего и почему строятся жилище в Мали ;</w:t>
      </w:r>
    </w:p>
    <w:p>
      <w:pPr>
        <w:pStyle w:val="Normal"/>
        <w:rPr/>
      </w:pPr>
      <w:r>
        <w:rPr>
          <w:sz w:val="28"/>
          <w:szCs w:val="28"/>
        </w:rPr>
        <w:t>узнать какой строительный материал для своих хижин используют эскимосы  п-ва Аля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они должны были повторить темы  по физике и другим предметам: «Архимедова сила» , «Воздухоплавание»    , « Плотность вещества», «Теплопроводность вещества»  , « Масштаб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 и материалы урока: географическая карта мира, нить, линейка,  3 компьютера ,  проектор и весь материал ,подобранный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 формирование общей картины  мира и воспитание толерантности через межпредметные связ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:научится определять расстояние по карте с помощью нити и линей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презентации  по воздухоплаванию, жилищам Мали и  п-ва  Аляск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. Здравствуйте. Ребята вы побывали в школьном музее на выставки «Бумажная Вселенная» и посмотрели ,какие жилище строят в разных странах.  Сегодня мы с вами отправляемся в путешествие от г. Владивостока до Эстонии. По ходу нашего путешествия мы должны побывать  в Мали и п-ве Аляска и узнать из чего и почему строят у них жилище. Используя физические знания, аргументировать целесообразность применение именно этого материала. Так как Мали не имеет выхода к океану,  то туда  мы будем добираться на воздушном шар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весь класс разделится на 4 группы, и каждая группа получит задание. Три группы , используя материал который вы нашли при выполнении домашнего задания, создадут презентации по предложенной теме. А одна группа будет прокладывать морской путь нашего путешествия. Наш урок рассчитан на 2 часа. В конце урока каждая из групп представит свой отчё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и Ковальчук С.Т  являемся консультантами  и готовы оказать вам помощь. В добрый путь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 Учащиеся  делятся на 4 группы ( «Штурманы», «Воздухоплаватели», и две группы учёных) и получают задания . Каждая из них работает независимо от других.( Задание для групп в приложении 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>. За 20-25  мин  до конца второго урока учащиеся представляют и защищают  свои работы. После защиты учитель оценивает работу каждой группы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уппа «Штурманы» выполняет задание по карте, прокладывают путь, измеряют расстояния, вычисляют время путешествия при заданных условия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онце урока они докладывают о проделанной работе всему класс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81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5730" cy="1846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0320" cy="1913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14625" cy="1913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льные три группы сделали отчёт в виде презентации  и показали их для всех( материалы прилагаются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28:00Z</dcterms:created>
  <dc:creator>Физкаб</dc:creator>
  <dc:description/>
  <cp:keywords/>
  <dc:language>en-US</dc:language>
  <cp:lastModifiedBy>Физика</cp:lastModifiedBy>
  <dcterms:modified xsi:type="dcterms:W3CDTF">2011-01-24T04:28:00Z</dcterms:modified>
  <cp:revision>2</cp:revision>
  <dc:subject/>
  <dc:title/>
</cp:coreProperties>
</file>