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урма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для группы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уя  нитки иголки и линейку измерить путь корабля от порта Владивостока до            г. Таллина с заходом в Китай(г.Гонконг), Гвинею(г.Конакри), США( п-ов Аляска) и Эстонию (г.Таллин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Результаты измерений занести в таблиц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сштаб карты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51"/>
        <w:gridCol w:w="2164"/>
        <w:gridCol w:w="2164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отплыт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ибы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нити, с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пути , км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ладивосто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г.Гонкон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г.Гонкон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ине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накр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онкон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. Амер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ов Аляс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. Амер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ов Аляс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пенгаге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пенгаге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о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алли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Вычислите время затраченное кораблём на весь путь, если его скорость      15      узл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ремя стоянок не учитыв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равка :  1узел=1 морской мил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морская миля=1852 м.</w:t>
      </w:r>
    </w:p>
    <w:p>
      <w:pPr>
        <w:pStyle w:val="Style15"/>
        <w:rPr/>
      </w:pPr>
      <w:r>
        <w:rPr>
          <w:sz w:val="28"/>
          <w:szCs w:val="28"/>
        </w:rPr>
        <w:t>4 Защита 5  ми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Воздухоплаватели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для группы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ключить в презентацию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Историю воздухоплавания . ( 2-3 слайда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Архимедову силу. (1-2 слайда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Подъёмная сила  (1 слайд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Определить подъёмную силу воздушного шара, если его объём равен 13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он заполнен гели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равка: плотность воздуха   1.29 кг\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лотность гелия 0. 18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 Защита  работы до 5 ми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</w:t>
      </w:r>
      <w:r>
        <w:rPr>
          <w:b/>
          <w:sz w:val="32"/>
          <w:szCs w:val="32"/>
        </w:rPr>
        <w:t>Учёны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№1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для группы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Вкючить в презентацию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Географическое положение Мали (1-2 слайда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Из чего делают жилище малийцы.( 2-3) слайда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О теплопроводности жилищ (1-2 слайда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.Вычислить массу глинобитной хижины, если плотность глины 1400 кг\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длина стены   20 м, высота 2.5 м и ширина 0.3 м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Защита работы  до 5 ми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ёны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№2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Задание для группы.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40" w:after="200"/>
        <w:contextualSpacing/>
        <w:rPr/>
      </w:pPr>
      <w:r>
        <w:rPr>
          <w:sz w:val="28"/>
          <w:szCs w:val="28"/>
        </w:rPr>
        <w:t>1. Отметить в презентации:</w:t>
      </w:r>
    </w:p>
    <w:p>
      <w:pPr>
        <w:pStyle w:val="Style15"/>
        <w:spacing w:lineRule="auto" w:line="360" w:before="240" w:after="200"/>
        <w:contextualSpacing/>
        <w:rPr/>
      </w:pPr>
      <w:r>
        <w:rPr>
          <w:sz w:val="28"/>
          <w:szCs w:val="28"/>
        </w:rPr>
        <w:t>А) Географическое положение (1-2 слайда);</w:t>
      </w:r>
    </w:p>
    <w:p>
      <w:pPr>
        <w:pStyle w:val="Style15"/>
        <w:spacing w:lineRule="auto" w:line="360"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Б) Из чего и почему  строят иглу (1-2 слайда);</w:t>
      </w:r>
    </w:p>
    <w:p>
      <w:pPr>
        <w:pStyle w:val="Style15"/>
        <w:spacing w:lineRule="auto" w:line="360"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В)Способ построения иглу.(2-3 слайда)</w:t>
      </w:r>
    </w:p>
    <w:p>
      <w:pPr>
        <w:pStyle w:val="Style15"/>
        <w:spacing w:lineRule="auto" w:line="360" w:before="240" w:after="200"/>
        <w:contextualSpacing/>
        <w:rPr/>
      </w:pPr>
      <w:r>
        <w:rPr>
          <w:sz w:val="28"/>
          <w:szCs w:val="28"/>
        </w:rPr>
        <w:t>2. Определить массу иглу , если она сделана из 50 снежных блоков размером 50х30х20 см. Справка  : плотность снега считать равной 300кг\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240" w:after="200"/>
        <w:contextualSpacing/>
        <w:rPr/>
      </w:pPr>
      <w:r>
        <w:rPr>
          <w:sz w:val="28"/>
          <w:szCs w:val="28"/>
        </w:rPr>
        <w:t>3. Защита  до 5 мин</w:t>
      </w:r>
    </w:p>
    <w:p>
      <w:pPr>
        <w:pStyle w:val="Style15"/>
        <w:spacing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38:00Z</dcterms:created>
  <dc:creator>Физкаб</dc:creator>
  <dc:description/>
  <cp:keywords/>
  <dc:language>en-US</dc:language>
  <cp:lastModifiedBy>Физика</cp:lastModifiedBy>
  <dcterms:modified xsi:type="dcterms:W3CDTF">2011-01-24T04:48:00Z</dcterms:modified>
  <cp:revision>4</cp:revision>
  <dc:subject/>
  <dc:title/>
</cp:coreProperties>
</file>